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-171450</wp:posOffset>
                </wp:positionV>
                <wp:extent cx="9029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3.5pt" to="718.65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619188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721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63050</wp:posOffset>
                </wp:positionH>
                <wp:positionV relativeFrom="paragraph">
                  <wp:posOffset>118110</wp:posOffset>
                </wp:positionV>
                <wp:extent cx="536575" cy="10858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0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1.5pt;margin-top:9.3pt;width:42.2pt;height:8.5pt;mso-wrap-style:none;v-text-anchor:middle">
                <v:imagedata r:id="rId3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15500</wp:posOffset>
                </wp:positionH>
                <wp:positionV relativeFrom="paragraph">
                  <wp:posOffset>-457835</wp:posOffset>
                </wp:positionV>
                <wp:extent cx="635" cy="2559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36.05pt" to="765pt,-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0</wp:posOffset>
                </wp:positionH>
                <wp:positionV relativeFrom="paragraph">
                  <wp:posOffset>-457835</wp:posOffset>
                </wp:positionV>
                <wp:extent cx="635" cy="2559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36.05pt" to="720pt,-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15500</wp:posOffset>
                </wp:positionH>
                <wp:positionV relativeFrom="paragraph">
                  <wp:posOffset>-228600</wp:posOffset>
                </wp:positionV>
                <wp:extent cx="342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18pt" to="79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13595</wp:posOffset>
                </wp:positionH>
                <wp:positionV relativeFrom="paragraph">
                  <wp:posOffset>123825</wp:posOffset>
                </wp:positionV>
                <wp:extent cx="342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85pt,9.75pt" to="791.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14865</wp:posOffset>
                </wp:positionH>
                <wp:positionV relativeFrom="paragraph">
                  <wp:posOffset>156210</wp:posOffset>
                </wp:positionV>
                <wp:extent cx="1905" cy="57873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5pt,12.3pt" to="765.05pt,4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pt" to="72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5235</wp:posOffset>
                </wp:positionH>
                <wp:positionV relativeFrom="paragraph">
                  <wp:posOffset>-34925</wp:posOffset>
                </wp:positionV>
                <wp:extent cx="9144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98.05pt;margin-top:-2.75pt;width:7.15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6355</wp:posOffset>
                </wp:positionH>
                <wp:positionV relativeFrom="paragraph">
                  <wp:posOffset>-120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403.65pt;margin-top:-0.95pt;width:7.1pt;height:7.1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6990</wp:posOffset>
                </wp:positionH>
                <wp:positionV relativeFrom="paragraph">
                  <wp:posOffset>3175</wp:posOffset>
                </wp:positionV>
                <wp:extent cx="85725" cy="75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5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03.7pt;margin-top:0.25pt;width:6.7pt;height:5.9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2875</wp:posOffset>
                </wp:positionH>
                <wp:positionV relativeFrom="paragraph">
                  <wp:posOffset>-12065</wp:posOffset>
                </wp:positionV>
                <wp:extent cx="9906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rect">
                          <a:avLst/>
                        </a:prstGeom>
                        <a:solidFill>
                          <a:srgbClr val="f5739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739e" stroked="t" o:allowincell="f" style="position:absolute;margin-left:611.25pt;margin-top:-0.95pt;width:7.75pt;height:7.1pt;mso-wrap-style:none;v-text-anchor:middle">
                <v:fill o:detectmouseclick="t" type="solid" color2="#0a8c61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029970" cy="1016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left="-50" w:right="-50" w:hanging="0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-139065</wp:posOffset>
                </wp:positionV>
                <wp:extent cx="535686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三年級       四年級       五年級       六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7pt;mso-wrap-distance-left:9.05pt;mso-wrap-distance-right:9.05pt;mso-wrap-distance-top:0pt;mso-wrap-distance-bottom:0pt;margin-top:-10.9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三年級       四年級       五年級       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925</wp:posOffset>
                </wp:positionH>
                <wp:positionV relativeFrom="paragraph">
                  <wp:posOffset>225425</wp:posOffset>
                </wp:positionV>
                <wp:extent cx="528955" cy="901065"/>
                <wp:effectExtent l="171450" t="11430" r="23050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5600">
                          <a:off x="0" y="0"/>
                          <a:ext cx="528840" cy="901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f" o:allowincell="f" style="position:absolute;margin-left:22.75pt;margin-top:17.7pt;width:41.6pt;height:70.9pt;mso-wrap-style:none;v-text-anchor:middle;rotation:41" type="_x0000_t13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0910</wp:posOffset>
                </wp:positionH>
                <wp:positionV relativeFrom="paragraph">
                  <wp:posOffset>115570</wp:posOffset>
                </wp:positionV>
                <wp:extent cx="6009640" cy="2095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25"/>
                              <w:gridCol w:w="433"/>
                              <w:gridCol w:w="426"/>
                              <w:gridCol w:w="437"/>
                              <w:gridCol w:w="264"/>
                              <w:gridCol w:w="243"/>
                              <w:gridCol w:w="49"/>
                              <w:gridCol w:w="187"/>
                              <w:gridCol w:w="243"/>
                              <w:gridCol w:w="425"/>
                              <w:gridCol w:w="21"/>
                              <w:gridCol w:w="496"/>
                              <w:gridCol w:w="11"/>
                              <w:gridCol w:w="41"/>
                              <w:gridCol w:w="421"/>
                              <w:gridCol w:w="147"/>
                              <w:gridCol w:w="389"/>
                              <w:gridCol w:w="6"/>
                              <w:gridCol w:w="401"/>
                              <w:gridCol w:w="6"/>
                              <w:gridCol w:w="347"/>
                              <w:gridCol w:w="87"/>
                              <w:gridCol w:w="427"/>
                              <w:gridCol w:w="6"/>
                              <w:gridCol w:w="27"/>
                              <w:gridCol w:w="297"/>
                              <w:gridCol w:w="6"/>
                              <w:gridCol w:w="268"/>
                              <w:gridCol w:w="331"/>
                              <w:gridCol w:w="236"/>
                              <w:gridCol w:w="1841"/>
                              <w:gridCol w:w="2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六戊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六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六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六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四丁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六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五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五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五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四丁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機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創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8~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hanging="0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行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五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五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四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四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二乙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儲二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戊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四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000" w:val="clear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四丙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000" w:val="clear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四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教師研究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己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己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甲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一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三己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己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地下室及兩側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1~B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水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洗手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、停車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人行道、天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五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right="-120" w:hanging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right="-120" w:hanging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樟樹下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諮商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及樓梯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廁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籃球場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魚池、花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五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藝文教室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輔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戊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英語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教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戊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總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三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中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三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行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0" w:right="-5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戊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三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2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2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三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樓梯三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2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B5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F0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99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b/>
                                      <w:b/>
                                      <w:color w:val="FF99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8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FF99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b/>
                                      <w:b/>
                                      <w:color w:val="FF99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9pt;mso-wrap-distance-right:9pt;mso-wrap-distance-top:0pt;mso-wrap-distance-bottom:0pt;margin-top:9.1pt;mso-position-vertical-relative:text;margin-left:273.3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25"/>
                        <w:gridCol w:w="433"/>
                        <w:gridCol w:w="426"/>
                        <w:gridCol w:w="437"/>
                        <w:gridCol w:w="264"/>
                        <w:gridCol w:w="243"/>
                        <w:gridCol w:w="49"/>
                        <w:gridCol w:w="187"/>
                        <w:gridCol w:w="243"/>
                        <w:gridCol w:w="425"/>
                        <w:gridCol w:w="21"/>
                        <w:gridCol w:w="496"/>
                        <w:gridCol w:w="11"/>
                        <w:gridCol w:w="41"/>
                        <w:gridCol w:w="421"/>
                        <w:gridCol w:w="147"/>
                        <w:gridCol w:w="389"/>
                        <w:gridCol w:w="6"/>
                        <w:gridCol w:w="401"/>
                        <w:gridCol w:w="6"/>
                        <w:gridCol w:w="347"/>
                        <w:gridCol w:w="87"/>
                        <w:gridCol w:w="427"/>
                        <w:gridCol w:w="6"/>
                        <w:gridCol w:w="27"/>
                        <w:gridCol w:w="297"/>
                        <w:gridCol w:w="6"/>
                        <w:gridCol w:w="268"/>
                        <w:gridCol w:w="331"/>
                        <w:gridCol w:w="236"/>
                        <w:gridCol w:w="1841"/>
                        <w:gridCol w:w="2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六戊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六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六丙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六乙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四丁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六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己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四丁</w:t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電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機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電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創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英語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8~30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hanging="0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行道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乙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四己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四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四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二乙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儲二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戊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四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C000" w:val="clear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四丙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四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四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12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己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己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一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三己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己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地下室及兩側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1~B1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87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251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水溝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洗手台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、停車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人行道、天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五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64.15pt;margin-top:1.35pt;width:22.15pt;height:39.6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警衛室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51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right="-120" w:hanging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0" w:right="-120" w:hanging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.9pt;margin-top:2.8pt;width:1.25pt;height:38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樟樹下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諮商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及樓梯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廁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籃球場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魚池、花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五丁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藝文教室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輔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戊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51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三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英語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戊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三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甲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中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三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#a8d08d" stroked="t" o:allowincell="t" style="position:absolute;margin-left:-1.1pt;margin-top:69.85pt;width:85.95pt;height:7.1pt;mso-wrap-style:none;v-text-anchor:middle">
                                  <v:fill o:detectmouseclick="t" type="solid" color2="#572f72"/>
                                  <v:stroke color="black" weight="12600" dashstyle="dash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a8d08d" stroked="t" o:allowincell="t" style="position:absolute;margin-left:-4.4pt;margin-top:59.05pt;width:6.15pt;height:47.4pt;mso-wrap-style:none;v-text-anchor:middle">
                                  <v:fill o:detectmouseclick="t" type="solid" color2="#572f72"/>
                                  <v:stroke color="black" weight="12600" dashstyle="dash" joinstyle="miter" endcap="round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行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0" w:right="-5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戊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三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-1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1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rect id="shape_0" fillcolor="#e19243" stroked="f" o:allowincell="t" style="position:absolute;margin-left:-54.15pt;margin-top:7.35pt;width:41pt;height:17.7pt;mso-wrap-style:none;v-text-anchor:middle">
                                  <v:fill o:detectmouseclick="t" type="solid" color2="#1e6dbc"/>
                                  <v:stroke color="#3465a4" joinstyle="round" endcap="flat"/>
                                  <w10:wrap type="none"/>
                                </v:rect>
                              </w:pict>
                              <w:t>三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#ccff66" stroked="f" o:allowincell="t" style="position:absolute;margin-left:-128.6pt;margin-top:15.4pt;width:66.7pt;height:37.45pt;flip:y;mso-wrap-style:none;v-text-anchor:middle;rotation:180" type="_x0000_t6">
                                  <v:fill o:detectmouseclick="t" type="solid" color2="#330099"/>
                                  <v:stroke color="#3465a4" joinstyle="round" endcap="flat"/>
                                  <w10:wrap type="none"/>
                                </v:shape>
                              </w:pict>
                              <w:t>218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pict>
                                <v:rect id="shape_0" fillcolor="#ffccff" stroked="f" o:allowincell="t" style="position:absolute;margin-left:-6.45pt;margin-top:17.75pt;width:50.05pt;height:99.15pt;mso-wrap-style:none;v-text-anchor:middle">
                                  <v:fill o:detectmouseclick="t" type="solid" color2="#003300"/>
                                  <v:stroke color="#3465a4" joinstyle="round" endcap="flat"/>
                                  <w10:wrap type="none"/>
                                </v:rect>
                              </w:pict>
                              <w:t>樓梯三己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-1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B5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F0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b/>
                                <w:b/>
                                <w:color w:val="FF99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8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b/>
                                <w:b/>
                                <w:color w:val="FF99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0335</wp:posOffset>
                </wp:positionH>
                <wp:positionV relativeFrom="paragraph">
                  <wp:posOffset>59690</wp:posOffset>
                </wp:positionV>
                <wp:extent cx="149225" cy="10572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57275"/>
                        </a:xfrm>
                        <a:prstGeom prst="rect"/>
                        <a:solidFill>
                          <a:srgbClr val="BF8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yle="position:absolute;rotation:-0;width:11.75pt;height:83.25pt;mso-wrap-distance-left:9.05pt;mso-wrap-distance-right:9.05pt;mso-wrap-distance-top:0pt;mso-wrap-distance-bottom:0pt;margin-top:4.7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樓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49555</wp:posOffset>
                </wp:positionH>
                <wp:positionV relativeFrom="paragraph">
                  <wp:posOffset>2540</wp:posOffset>
                </wp:positionV>
                <wp:extent cx="240030" cy="7721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72160"/>
                        </a:xfrm>
                        <a:prstGeom prst="rect"/>
                        <a:solidFill>
                          <a:srgbClr val="FFE5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樟樹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四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3465A4" strokeweight="0pt" style="position:absolute;rotation:-0;width:18.9pt;height:60.8pt;mso-wrap-distance-left:9.05pt;mso-wrap-distance-right:9.05pt;mso-wrap-distance-top:0pt;mso-wrap-distance-bottom:0pt;margin-top:0.2pt;mso-position-vertical-relative:text;margin-left:1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樟樹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四丙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82675</wp:posOffset>
                </wp:positionH>
                <wp:positionV relativeFrom="paragraph">
                  <wp:posOffset>430530</wp:posOffset>
                </wp:positionV>
                <wp:extent cx="210820" cy="2821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8219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A8D08D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A8D08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A8D08D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A8D08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16.6pt;height:222.2pt;mso-wrap-distance-left:9.05pt;mso-wrap-distance-right:9.05pt;mso-wrap-distance-top:0pt;mso-wrap-distance-bottom:0pt;margin-top:33.9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shd w:fill="A8D08D" w:val="clear"/>
                        </w:rPr>
                      </w:pPr>
                      <w:r>
                        <w:rPr>
                          <w:sz w:val="16"/>
                          <w:szCs w:val="16"/>
                          <w:shd w:fill="A8D08D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shd w:fill="A8D08D" w:val="clear"/>
                        </w:rPr>
                      </w:pPr>
                      <w:r>
                        <w:rPr>
                          <w:sz w:val="16"/>
                          <w:szCs w:val="16"/>
                          <w:shd w:fill="A8D08D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85750</wp:posOffset>
                </wp:positionH>
                <wp:positionV relativeFrom="paragraph">
                  <wp:posOffset>110490</wp:posOffset>
                </wp:positionV>
                <wp:extent cx="1367790" cy="2759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75907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林間教室、停車格、人行道、水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五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107.7pt;height:217.25pt;mso-wrap-distance-left:9.05pt;mso-wrap-distance-right:9.05pt;mso-wrap-distance-top:0pt;mso-wrap-distance-bottom:0pt;margin-top:8.7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林間教室、停車格、人行道、水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五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27050</wp:posOffset>
                </wp:positionH>
                <wp:positionV relativeFrom="paragraph">
                  <wp:posOffset>-8255</wp:posOffset>
                </wp:positionV>
                <wp:extent cx="1932305" cy="10007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000760"/>
                        </a:xfrm>
                        <a:prstGeom prst="rect"/>
                        <a:solidFill>
                          <a:srgbClr val="FED2F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六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車格、菜園、廚房、清洗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資源收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D2FD" strokecolor="#000000" strokeweight="0pt" style="position:absolute;rotation:-0;width:152.15pt;height:78.8pt;mso-wrap-distance-left:9.05pt;mso-wrap-distance-right:9.05pt;mso-wrap-distance-top:0pt;mso-wrap-distance-bottom:0pt;margin-top:-0.6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六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停車格、菜園、廚房、清洗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資源收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788035</wp:posOffset>
                </wp:positionH>
                <wp:positionV relativeFrom="paragraph">
                  <wp:posOffset>259080</wp:posOffset>
                </wp:positionV>
                <wp:extent cx="488950" cy="5403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4038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四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8.5pt;height:42.55pt;mso-wrap-distance-left:9.05pt;mso-wrap-distance-right:9.05pt;mso-wrap-distance-top:0pt;mso-wrap-distance-bottom:0pt;margin-top:20.4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廁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四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300990</wp:posOffset>
                </wp:positionH>
                <wp:positionV relativeFrom="paragraph">
                  <wp:posOffset>194945</wp:posOffset>
                </wp:positionV>
                <wp:extent cx="617855" cy="3975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9751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8.65pt;height:31.3pt;mso-wrap-distance-left:9.05pt;mso-wrap-distance-right:9.05pt;mso-wrap-distance-top:0pt;mso-wrap-distance-bottom:0pt;margin-top:15.3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18135</wp:posOffset>
                </wp:positionH>
                <wp:positionV relativeFrom="paragraph">
                  <wp:posOffset>95250</wp:posOffset>
                </wp:positionV>
                <wp:extent cx="501650" cy="5410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410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資源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9.5pt;height:42.6pt;mso-wrap-distance-left:9.05pt;mso-wrap-distance-right:9.05pt;mso-wrap-distance-top:0pt;mso-wrap-distance-bottom:0pt;margin-top:7.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資源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814705</wp:posOffset>
                </wp:positionH>
                <wp:positionV relativeFrom="paragraph">
                  <wp:posOffset>17145</wp:posOffset>
                </wp:positionV>
                <wp:extent cx="281940" cy="5041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50436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285840"/>
                            <a:gd name="textAreaBottom" fmla="*/ 27828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38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89"/>
                              </a:lnTo>
                              <a:arcTo wR="3600" hR="3600" stAng="10800000" swAng="-5400000"/>
                              <a:lnTo>
                                <a:pt x="18000" y="38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64.15pt;margin-top:1.35pt;width:22.1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警衛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5875" cy="4845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9pt;margin-top:2.8pt;width:1.25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887095</wp:posOffset>
                </wp:positionV>
                <wp:extent cx="1092200" cy="9080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072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t" style="position:absolute;margin-left:-1.1pt;margin-top:69.85pt;width:85.95pt;height:7.1pt;mso-wrap-style:none;v-text-anchor:middle">
                <v:fill o:detectmouseclick="t" type="solid" color2="#572f7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749935</wp:posOffset>
                </wp:positionV>
                <wp:extent cx="78740" cy="60261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026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t" style="position:absolute;margin-left:-4.4pt;margin-top:59.05pt;width:6.15pt;height:47.4pt;mso-wrap-style:none;v-text-anchor:middle">
                <v:fill o:detectmouseclick="t" type="solid" color2="#572f72"/>
                <v:stroke color="black" weight="12600" dashstyle="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687705</wp:posOffset>
                </wp:positionH>
                <wp:positionV relativeFrom="paragraph">
                  <wp:posOffset>93345</wp:posOffset>
                </wp:positionV>
                <wp:extent cx="521335" cy="2254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25360"/>
                        </a:xfrm>
                        <a:prstGeom prst="rect">
                          <a:avLst/>
                        </a:prstGeom>
                        <a:solidFill>
                          <a:srgbClr val="e19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9243" stroked="f" o:allowincell="t" style="position:absolute;margin-left:-54.15pt;margin-top:7.35pt;width:41pt;height:17.7pt;mso-wrap-style:none;v-text-anchor:middle">
                <v:fill o:detectmouseclick="t" type="solid" color2="#1e6d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1633220</wp:posOffset>
                </wp:positionH>
                <wp:positionV relativeFrom="paragraph">
                  <wp:posOffset>195580</wp:posOffset>
                </wp:positionV>
                <wp:extent cx="847725" cy="47625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47800" cy="476280"/>
                        </a:xfrm>
                        <a:prstGeom prst="rtTriangl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f" o:allowincell="t" style="position:absolute;margin-left:-128.6pt;margin-top:15.4pt;width:66.7pt;height:37.45pt;flip:y;mso-wrap-style:none;v-text-anchor:middle;rotation:180" type="_x0000_t6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81915</wp:posOffset>
                </wp:positionH>
                <wp:positionV relativeFrom="paragraph">
                  <wp:posOffset>225425</wp:posOffset>
                </wp:positionV>
                <wp:extent cx="636270" cy="1259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260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t" style="position:absolute;margin-left:-6.45pt;margin-top:17.75pt;width:50.05pt;height:99.1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90</wp:posOffset>
                </wp:positionH>
                <wp:positionV relativeFrom="paragraph">
                  <wp:posOffset>-136525</wp:posOffset>
                </wp:positionV>
                <wp:extent cx="1920875" cy="2254250"/>
                <wp:effectExtent l="635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920960" cy="2254320"/>
                        </a:xfrm>
                        <a:prstGeom prst="flowChartManualInput">
                          <a:avLst/>
                        </a:prstGeom>
                        <a:solidFill>
                          <a:srgbClr val="d434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泥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娃娃車停車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丁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d434ea" stroked="t" o:allowincell="f" style="position:absolute;margin-left:25.65pt;margin-top:-10.75pt;width:151.2pt;height:177.45pt;flip:x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泥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娃娃車停車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丁</w:t>
                      </w:r>
                    </w:p>
                  </w:txbxContent>
                </v:textbox>
                <v:fill o:detectmouseclick="t" type="solid" color2="#2bcb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05925</wp:posOffset>
                </wp:positionH>
                <wp:positionV relativeFrom="paragraph">
                  <wp:posOffset>205105</wp:posOffset>
                </wp:positionV>
                <wp:extent cx="354330" cy="8001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中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63pt;mso-wrap-distance-left:9.05pt;mso-wrap-distance-right:9.05pt;mso-wrap-distance-top:0pt;mso-wrap-distance-bottom:0pt;margin-top:16.15pt;mso-position-vertical-relative:text;margin-left:7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往中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8870</wp:posOffset>
                </wp:positionH>
                <wp:positionV relativeFrom="paragraph">
                  <wp:posOffset>20320</wp:posOffset>
                </wp:positionV>
                <wp:extent cx="727710" cy="19735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735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機車接送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殘障車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廚餘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白千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7.3pt;height:155.4pt;mso-wrap-distance-left:9.05pt;mso-wrap-distance-right:9.05pt;mso-wrap-distance-top:0pt;mso-wrap-distance-bottom:0pt;margin-top:1.6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機車接送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殘障車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廚餘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白千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3830</wp:posOffset>
                </wp:positionH>
                <wp:positionV relativeFrom="paragraph">
                  <wp:posOffset>20320</wp:posOffset>
                </wp:positionV>
                <wp:extent cx="989330" cy="19316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93167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幼兒園前草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直線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六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77.9pt;height:152.1pt;mso-wrap-distance-left:9.05pt;mso-wrap-distance-right:9.05pt;mso-wrap-distance-top:0pt;mso-wrap-distance-bottom:0pt;margin-top:1.6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活動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幼兒園前草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直線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沙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六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035</wp:posOffset>
                </wp:positionH>
                <wp:positionV relativeFrom="paragraph">
                  <wp:posOffset>212090</wp:posOffset>
                </wp:positionV>
                <wp:extent cx="321945" cy="285750"/>
                <wp:effectExtent l="24130" t="23495" r="3619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5840"/>
                        </a:xfrm>
                        <a:prstGeom prst="pentagon">
                          <a:avLst/>
                        </a:prstGeom>
                        <a:solidFill>
                          <a:srgbClr val="d434e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d434ea" stroked="t" o:allowincell="f" style="position:absolute;margin-left:42.05pt;margin-top:16.7pt;width:25.3pt;height:22.45pt;mso-wrap-style:none;v-text-anchor:middle" type="_x0000_t56">
                <v:fill o:detectmouseclick="t" type="solid" color2="#2bcb15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446405" cy="10706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娃娃車停車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4.3pt;mso-wrap-distance-left:9.05pt;mso-wrap-distance-right:9.05pt;mso-wrap-distance-top:0pt;mso-wrap-distance-bottom:0pt;margin-top:2.6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娃娃車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86900</wp:posOffset>
                </wp:positionH>
                <wp:positionV relativeFrom="paragraph">
                  <wp:posOffset>2514600</wp:posOffset>
                </wp:positionV>
                <wp:extent cx="635" cy="6858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98pt" to="747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86900</wp:posOffset>
                </wp:positionH>
                <wp:positionV relativeFrom="paragraph">
                  <wp:posOffset>800100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3pt" to="747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0</wp:posOffset>
                </wp:positionV>
                <wp:extent cx="289560" cy="3232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80pt;width:22.75pt;height:2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89pt" to="711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4625340</wp:posOffset>
                </wp:positionV>
                <wp:extent cx="195453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7pt;mso-wrap-distance-left:9.05pt;mso-wrap-distance-right:9.05pt;mso-wrap-distance-top:0pt;mso-wrap-distance-bottom:0pt;margin-top:364.2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21165</wp:posOffset>
                </wp:positionH>
                <wp:positionV relativeFrom="paragraph">
                  <wp:posOffset>3693160</wp:posOffset>
                </wp:positionV>
                <wp:extent cx="365760" cy="8001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龍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3pt;mso-wrap-distance-left:9.05pt;mso-wrap-distance-right:9.05pt;mso-wrap-distance-top:0pt;mso-wrap-distance-bottom:0pt;margin-top:290.8pt;mso-position-vertical-relative:text;margin-left:7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往龍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17355</wp:posOffset>
                </wp:positionH>
                <wp:positionV relativeFrom="paragraph">
                  <wp:posOffset>1640205</wp:posOffset>
                </wp:positionV>
                <wp:extent cx="342900" cy="8001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中豐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29.15pt;mso-position-vertical-relative:text;margin-left:7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28"/>
                          <w:szCs w:val="28"/>
                        </w:rPr>
                        <w:t>中豐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0</wp:posOffset>
                </wp:positionV>
                <wp:extent cx="342900" cy="571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54610" tIns="11430" rIns="54610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2pt;mso-position-vertical-relative:text;margin-left:69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610</wp:posOffset>
                </wp:positionH>
                <wp:positionV relativeFrom="paragraph">
                  <wp:posOffset>173355</wp:posOffset>
                </wp:positionV>
                <wp:extent cx="4478655" cy="3395345"/>
                <wp:effectExtent l="4445" t="4445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3395520"/>
                          <a:chOff x="0" y="0"/>
                          <a:chExt cx="4478760" cy="3395520"/>
                        </a:xfrm>
                      </wpg:grpSpPr>
                      <wps:wsp>
                        <wps:cNvSpPr txBox="1"/>
                        <wps:spPr>
                          <a:xfrm>
                            <a:off x="3890520" y="30524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6920" y="2844000"/>
                            <a:ext cx="1413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141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41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41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0280" y="2476440"/>
                            <a:ext cx="588600" cy="587880"/>
                          </a:xfrm>
                          <a:prstGeom prst="rect">
                            <a:avLst/>
                          </a:prstGeom>
                          <a:solidFill>
                            <a:srgbClr val="bfe85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800"/>
                            <a:ext cx="3652560" cy="248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494640"/>
                            <a:ext cx="2926080" cy="155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操場+圓弧跑道 五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" y="1800"/>
                            <a:ext cx="447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93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7808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280"/>
                            <a:ext cx="942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360"/>
                            <a:ext cx="6775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1031400"/>
                            <a:ext cx="10605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9600" y="2844000"/>
                            <a:ext cx="10605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1060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0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060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060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0320" y="271800"/>
                            <a:ext cx="23544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71800"/>
                            <a:ext cx="23544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3.65pt;width:352.65pt;height:267.35pt" coordorigin="886,273" coordsize="7053,5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3;top:5080;width:74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2188;top:4752;width:2224;height:303">
                  <v:line id="shape_0" from="2188,4954" to="4412,4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8,4752" to="4412,47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8,4853" to="4412,4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8,5055" to="4412,5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#bfe85a" stroked="t" o:allowincell="f" style="position:absolute;left:4414;top:4173;width:926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#4017a5"/>
                  <v:stroke color="black" weight="12600" joinstyle="miter" endcap="flat"/>
                  <w10:wrap type="none"/>
                </v:shape>
                <v:roundrect id="shape_0" fillcolor="white" stroked="t" o:allowincell="f" style="position:absolute;left:2002;top:276;width:5751;height:3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559;top:1052;width:4607;height:2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操場+圓弧跑道 五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888,276" to="7938,2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9,297" to="889,1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1035" to="2358,1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7,273" to="7917,1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0,1026" to="7915,1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018;top:300;width:1483;height:6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7;top:288;width:1066;height:6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858;top:1898;width:166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42;top:4752;width:1669;height:303">
                  <v:line id="shape_0" from="5342,4954" to="7011,4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2,4752" to="7011,47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2,4853" to="7011,4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2,5055" to="7011,5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7044;top:701;width:370;height:4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42;top:701;width:370;height:4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7475</wp:posOffset>
                </wp:positionH>
                <wp:positionV relativeFrom="paragraph">
                  <wp:posOffset>163830</wp:posOffset>
                </wp:positionV>
                <wp:extent cx="2187575" cy="36537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653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遊樂器材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落葉堆肥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陽光草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六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2.25pt;height:287.7pt;mso-wrap-distance-left:9.05pt;mso-wrap-distance-right:9.05pt;mso-wrap-distance-top:0pt;mso-wrap-distance-bottom:0pt;margin-top:12.9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遊樂器材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落葉堆肥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陽光草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113665</wp:posOffset>
                </wp:positionV>
                <wp:extent cx="561975" cy="511810"/>
                <wp:effectExtent l="0" t="0" r="17145" b="17145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28955"/>
                        </a:xfrm>
                        <a:prstGeom prst="rect"/>
                        <a:solidFill>
                          <a:srgbClr val="D434EA"/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34EA" style="position:absolute;rotation:-0;width:45.6pt;height:41.65pt;mso-wrap-distance-left:9.05pt;mso-wrap-distance-right:9.05pt;mso-wrap-distance-top:0pt;mso-wrap-distance-bottom:0pt;margin-top:8.95pt;mso-position-vertical-relative:text;margin-left:43.9pt;mso-position-horizontal-relative:text">
                <v:shadow on="t" color="#823B0B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120015</wp:posOffset>
                </wp:positionV>
                <wp:extent cx="4932680" cy="5607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5607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388.4pt;height:44.15pt;mso-wrap-distance-left:9.05pt;mso-wrap-distance-right:9.05pt;mso-wrap-distance-top:0pt;mso-wrap-distance-bottom:0pt;margin-top:9.45pt;mso-position-vertical-relative:text;margin-left: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183515</wp:posOffset>
                </wp:positionV>
                <wp:extent cx="527050" cy="3873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873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1.5pt;height:30.5pt;mso-wrap-distance-left:9.05pt;mso-wrap-distance-right:9.05pt;mso-wrap-distance-top:0pt;mso-wrap-distance-bottom:0pt;margin-top:14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455</wp:posOffset>
                </wp:positionH>
                <wp:positionV relativeFrom="paragraph">
                  <wp:posOffset>198755</wp:posOffset>
                </wp:positionV>
                <wp:extent cx="624840" cy="6623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62400"/>
                        </a:xfrm>
                        <a:custGeom>
                          <a:avLst/>
                          <a:gdLst>
                            <a:gd name="textAreaLeft" fmla="*/ 17280 w 354240"/>
                            <a:gd name="textAreaRight" fmla="*/ 336960 w 354240"/>
                            <a:gd name="textAreaTop" fmla="*/ 17280 h 375480"/>
                            <a:gd name="textAreaBottom" fmla="*/ 3582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2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94"/>
                              </a:lnTo>
                              <a:arcTo wR="3600" hR="3600" stAng="10800000" swAng="-5400000"/>
                              <a:lnTo>
                                <a:pt x="18000" y="22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遊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器材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6.65pt;margin-top:15.65pt;width:49.1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遊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器材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216535</wp:posOffset>
                </wp:positionV>
                <wp:extent cx="427355" cy="6978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698040"/>
                        </a:xfrm>
                        <a:custGeom>
                          <a:avLst/>
                          <a:gdLst>
                            <a:gd name="textAreaLeft" fmla="*/ 11520 w 242280"/>
                            <a:gd name="textAreaRight" fmla="*/ 230760 w 242280"/>
                            <a:gd name="textAreaTop" fmla="*/ 11520 h 395640"/>
                            <a:gd name="textAreaBottom" fmla="*/ 38412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35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52"/>
                              </a:lnTo>
                              <a:arcTo wR="3600" hR="3600" stAng="10800000" swAng="-5400000"/>
                              <a:lnTo>
                                <a:pt x="18000" y="35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落葉堆肥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.6pt;margin-top:17.05pt;width:33.6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落葉堆肥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02355</wp:posOffset>
                </wp:positionH>
                <wp:positionV relativeFrom="paragraph">
                  <wp:posOffset>635</wp:posOffset>
                </wp:positionV>
                <wp:extent cx="1673860" cy="335343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35343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9900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9900" w:val="clea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9900" w:val="clear"/>
                              </w:rPr>
                            </w:pPr>
                            <w:r>
                              <w:rPr>
                                <w:shd w:fill="FF99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9900" w:val="clear"/>
                              </w:rPr>
                            </w:pPr>
                            <w:r>
                              <w:rPr>
                                <w:shd w:fill="FF99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9900" w:val="clear"/>
                              </w:rPr>
                            </w:pPr>
                            <w:r>
                              <w:rPr>
                                <w:shd w:fill="FF99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9900" w:val="clear"/>
                              </w:rPr>
                            </w:pPr>
                            <w:r>
                              <w:rPr>
                                <w:shd w:fill="FF99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9900" w:val="clear"/>
                              </w:rPr>
                            </w:pPr>
                            <w:r>
                              <w:rPr>
                                <w:shd w:fill="FF99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9900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FF9900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99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99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FF9900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shd w:fill="FF9900" w:val="clear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ind w:left="-120" w:right="20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  <w:t>鋪磚區</w:t>
                            </w:r>
                          </w:p>
                          <w:p>
                            <w:pPr>
                              <w:pStyle w:val="Normal"/>
                              <w:ind w:left="-120" w:right="20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  <w:t>單槓區</w:t>
                            </w:r>
                          </w:p>
                          <w:p>
                            <w:pPr>
                              <w:pStyle w:val="Normal"/>
                              <w:ind w:right="0" w:firstLine="1277"/>
                              <w:rPr>
                                <w:b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  <w:t>小葉欖仁</w:t>
                            </w:r>
                          </w:p>
                          <w:p>
                            <w:pPr>
                              <w:pStyle w:val="Normal"/>
                              <w:ind w:left="-120" w:right="20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99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1.8pt;height:264.05pt;mso-wrap-distance-left:9.05pt;mso-wrap-distance-right:9.05pt;mso-wrap-distance-top:0pt;mso-wrap-distance-bottom:0pt;margin-top:0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9900" w:val="clear"/>
                        </w:rPr>
                      </w:pPr>
                      <w:r>
                        <w:rPr>
                          <w:rFonts w:eastAsia="Times New Roman"/>
                          <w:shd w:fill="FF9900" w:val="clea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hd w:fill="FF9900" w:val="clear"/>
                        </w:rPr>
                      </w:pPr>
                      <w:r>
                        <w:rPr>
                          <w:shd w:fill="FF9900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FF9900" w:val="clear"/>
                        </w:rPr>
                      </w:pPr>
                      <w:r>
                        <w:rPr>
                          <w:shd w:fill="FF9900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FF9900" w:val="clear"/>
                        </w:rPr>
                      </w:pPr>
                      <w:r>
                        <w:rPr>
                          <w:shd w:fill="FF9900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FF9900" w:val="clear"/>
                        </w:rPr>
                      </w:pPr>
                      <w:r>
                        <w:rPr>
                          <w:shd w:fill="FF9900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FF9900" w:val="clear"/>
                        </w:rPr>
                      </w:pPr>
                      <w:r>
                        <w:rPr>
                          <w:shd w:fill="FF99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FF9900" w:val="clear"/>
                        </w:rPr>
                      </w:pPr>
                      <w:r>
                        <w:rPr>
                          <w:rFonts w:eastAsia="Times New Roman"/>
                          <w:shd w:fill="FF9900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FF9900" w:val="clear"/>
                        </w:rPr>
                      </w:pPr>
                      <w:r>
                        <w:rPr>
                          <w:rFonts w:eastAsia="Times New Roman"/>
                          <w:shd w:fill="FF9900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9900" w:val="clear"/>
                        </w:rPr>
                        <w:t xml:space="preserve"> </w:t>
                      </w:r>
                      <w:r>
                        <w:rPr>
                          <w:b/>
                          <w:shd w:fill="FF9900" w:val="clear"/>
                        </w:rPr>
                        <w:t>四</w:t>
                      </w:r>
                      <w:r>
                        <w:rPr>
                          <w:b/>
                          <w:shd w:fill="FF9900" w:val="clear"/>
                        </w:rPr>
                        <w:t>(  )</w:t>
                      </w:r>
                    </w:p>
                    <w:p>
                      <w:pPr>
                        <w:pStyle w:val="Normal"/>
                        <w:ind w:left="-120" w:right="200" w:hanging="0"/>
                        <w:jc w:val="right"/>
                        <w:rPr>
                          <w:b/>
                          <w:b/>
                          <w:sz w:val="20"/>
                          <w:szCs w:val="20"/>
                          <w:shd w:fill="FF9900" w:val="clear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shd w:fill="FF99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shd w:fill="FF9900" w:val="clear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  <w:shd w:fill="FF9900" w:val="clear"/>
                        </w:rPr>
                        <w:t>鋪磚區</w:t>
                      </w:r>
                    </w:p>
                    <w:p>
                      <w:pPr>
                        <w:pStyle w:val="Normal"/>
                        <w:ind w:left="-120" w:right="200" w:hanging="0"/>
                        <w:jc w:val="right"/>
                        <w:rPr>
                          <w:b/>
                          <w:b/>
                          <w:sz w:val="20"/>
                          <w:szCs w:val="20"/>
                          <w:shd w:fill="FF9900" w:val="cle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shd w:fill="FF9900" w:val="clear"/>
                        </w:rPr>
                        <w:t>單槓區</w:t>
                      </w:r>
                    </w:p>
                    <w:p>
                      <w:pPr>
                        <w:pStyle w:val="Normal"/>
                        <w:ind w:right="0" w:firstLine="1277"/>
                        <w:rPr>
                          <w:b/>
                          <w:b/>
                          <w:sz w:val="20"/>
                          <w:szCs w:val="20"/>
                          <w:shd w:fill="FF9900" w:val="clear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shd w:fill="FF9900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shd w:fill="FF9900" w:val="clear"/>
                        </w:rPr>
                        <w:t>小葉欖仁</w:t>
                      </w:r>
                    </w:p>
                    <w:p>
                      <w:pPr>
                        <w:pStyle w:val="Normal"/>
                        <w:ind w:left="-120" w:right="200" w:hanging="0"/>
                        <w:jc w:val="right"/>
                        <w:rPr>
                          <w:b/>
                          <w:b/>
                          <w:sz w:val="20"/>
                          <w:szCs w:val="20"/>
                          <w:shd w:fill="FF9900" w:val="cle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shd w:fill="FF99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208915</wp:posOffset>
                </wp:positionV>
                <wp:extent cx="1061085" cy="86741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867240"/>
                        </a:xfrm>
                        <a:prstGeom prst="rtTriangle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f" o:allowincell="f" style="position:absolute;margin-left:104.7pt;margin-top:16.45pt;width:83.5pt;height:68.25pt;mso-wrap-style:none;v-text-anchor:middle" type="_x0000_t6">
                <v:fill o:detectmouseclick="t" type="solid" color2="#ac7ec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135890</wp:posOffset>
                </wp:positionV>
                <wp:extent cx="1513840" cy="115760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157760"/>
                        </a:xfrm>
                        <a:prstGeom prst="flowChartProcess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彩虹階梯前水泥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泥步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538135" stroked="f" o:allowincell="f" style="position:absolute;margin-left:104.7pt;margin-top:10.7pt;width:119.15pt;height:9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彩虹階梯前水泥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泥步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乙</w:t>
                      </w:r>
                    </w:p>
                  </w:txbxContent>
                </v:textbox>
                <v:fill o:detectmouseclick="t" type="solid" color2="#ac7eca"/>
                <v:stroke color="#3465a4" joinstyle="round" endcap="flat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8765</wp:posOffset>
                </wp:positionH>
                <wp:positionV relativeFrom="paragraph">
                  <wp:posOffset>135890</wp:posOffset>
                </wp:positionV>
                <wp:extent cx="1727200" cy="11518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189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彩虹階梯前水泥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司令台前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五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36pt;height:90.7pt;mso-wrap-distance-left:9.05pt;mso-wrap-distance-right:9.05pt;mso-wrap-distance-top:0pt;mso-wrap-distance-bottom:0pt;margin-top:10.7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彩虹階梯前水泥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、司令台前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五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8220</wp:posOffset>
                </wp:positionH>
                <wp:positionV relativeFrom="paragraph">
                  <wp:posOffset>1059180</wp:posOffset>
                </wp:positionV>
                <wp:extent cx="10857865" cy="576580"/>
                <wp:effectExtent l="5080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960" cy="576720"/>
                          <a:chOff x="0" y="0"/>
                          <a:chExt cx="10857960" cy="576720"/>
                        </a:xfrm>
                      </wpg:grpSpPr>
                      <wps:wsp>
                        <wps:cNvSpPr/>
                        <wps:spPr>
                          <a:xfrm flipV="1">
                            <a:off x="23040" y="0"/>
                            <a:ext cx="10834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240" y="5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119520"/>
                            <a:ext cx="569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1學年度潛龍國小掃地區域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6pt;margin-top:83.4pt;width:854.95pt;height:45.4pt" coordorigin="-1572,1668" coordsize="17099,908">
                <v:line id="shape_0" from="-1536,1668" to="15526,1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26,1676" to="15526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4;top:1856;width:89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1學年度潛龍國小掃地區域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72,1676" to="-1572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352425</wp:posOffset>
                </wp:positionV>
                <wp:extent cx="207645" cy="71882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18920"/>
                        </a:xfrm>
                        <a:prstGeom prst="flowChartProcess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泥步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104.7pt;margin-top:27.75pt;width:16.3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泥步道</w:t>
                      </w:r>
                    </w:p>
                  </w:txbxContent>
                </v:textbox>
                <v:fill o:detectmouseclick="t" type="solid" color2="#ac7e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62875</wp:posOffset>
                </wp:positionH>
                <wp:positionV relativeFrom="paragraph">
                  <wp:posOffset>980440</wp:posOffset>
                </wp:positionV>
                <wp:extent cx="1347470" cy="9080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9072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611.25pt;margin-top:77.2pt;width:106.05pt;height:7.1pt;mso-wrap-style:none;v-text-anchor:middle">
                <v:fill o:detectmouseclick="t" type="solid" color2="#572f72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</w:t>
      </w:r>
    </w:p>
    <w:sectPr>
      <w:type w:val="nextPage"/>
      <w:pgSz w:orient="landscape" w:w="16838" w:h="11906"/>
      <w:pgMar w:left="567" w:right="79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7:00Z</dcterms:created>
  <dc:creator>cles</dc:creator>
  <dc:description/>
  <cp:keywords/>
  <dc:language>en-US</dc:language>
  <cp:lastModifiedBy>user</cp:lastModifiedBy>
  <cp:lastPrinted>2022-06-24T13:29:00Z</cp:lastPrinted>
  <dcterms:modified xsi:type="dcterms:W3CDTF">2022-08-05T06:51:00Z</dcterms:modified>
  <cp:revision>19</cp:revision>
  <dc:subject/>
  <dc:title/>
</cp:coreProperties>
</file>