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張小薇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丁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羅秋香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健康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健康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厲復汶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王佩玲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謝欣惠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演藝術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林君曄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5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5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王學萍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葉湘瑩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丁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藝文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戊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綜合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美勞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7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劉宇豐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音樂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音樂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8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黃秀玉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9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9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陳秋萍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劉馨韓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1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李麗珠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寫字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邱昭榕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丙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際教育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英語文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英語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6">
    <w:name w:val="Normal_6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7">
    <w:name w:val="Normal_7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8">
    <w:name w:val="Normal_8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9">
    <w:name w:val="Normal_9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1">
    <w:name w:val="Normal_11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2">
    <w:name w:val="Normal_12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User</dc:creator>
  <dc:description/>
  <cp:keywords/>
  <dc:language>en-US</dc:language>
  <cp:lastModifiedBy>user</cp:lastModifiedBy>
  <cp:lastPrinted>2022-08-17T11:23:00Z</cp:lastPrinted>
  <dcterms:modified xsi:type="dcterms:W3CDTF">2022-08-19T03:33:00Z</dcterms:modified>
  <cp:revision>7</cp:revision>
  <dc:subject/>
  <dc:title/>
</cp:coreProperties>
</file>