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楊美蓉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許傳伸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楊梅黃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新住民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新住民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新住民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新住民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二年己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語言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土語言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林青穎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3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鄭兆成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4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4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劉秋和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育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5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5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汪汶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乙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5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張雅惠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己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丁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戊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6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7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陳淑怡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乙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丁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己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課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7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8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邱瑞宏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丙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甲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資訊科技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丁班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電腦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8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9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9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陳全權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乙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9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林良玉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丙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丁班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0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1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劉姿麟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甲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戊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戊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書法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五年丙班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書法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甲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三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1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連惠玉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戊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科學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四年己班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創客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2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3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林志勳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然與生活科技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六年甲班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自然教室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3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14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桃園市龍潭區潛龍國民小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學年度上學期</w:t>
      </w:r>
    </w:p>
    <w:p>
      <w:pPr>
        <w:pStyle w:val="Normal14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趙麗玲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教師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1"/>
        <w:gridCol w:w="1249"/>
        <w:gridCol w:w="1250"/>
        <w:gridCol w:w="1247"/>
        <w:gridCol w:w="1248"/>
        <w:gridCol w:w="1238"/>
      </w:tblGrid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晨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早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導師時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0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一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8:45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二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09:35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三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0:3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1:2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休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2:0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五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3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健康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丁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六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0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健康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en-US"/>
              </w:rPr>
              <w:t>一年乙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七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4:5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ind w:right="-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八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14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6">
    <w:name w:val="Normal_6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7">
    <w:name w:val="Normal_7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8">
    <w:name w:val="Normal_8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9">
    <w:name w:val="Normal_9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1">
    <w:name w:val="Normal_11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2">
    <w:name w:val="Normal_12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3">
    <w:name w:val="Normal_13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Normal14">
    <w:name w:val="Normal_14"/>
    <w:qFormat/>
    <w:pPr>
      <w:widowControl w:val="false"/>
      <w:bidi w:val="0"/>
    </w:pPr>
    <w:rPr>
      <w:rFonts w:ascii="Calibri" w:hAnsi="Calibri" w:eastAsia="DengXian;SimSu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9:00Z</dcterms:created>
  <dc:creator>User</dc:creator>
  <dc:description/>
  <cp:keywords/>
  <dc:language>en-US</dc:language>
  <cp:lastModifiedBy>user</cp:lastModifiedBy>
  <dcterms:modified xsi:type="dcterms:W3CDTF">2022-08-19T03:27:00Z</dcterms:modified>
  <cp:revision>4</cp:revision>
  <dc:subject/>
  <dc:title/>
</cp:coreProperties>
</file>