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七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者）請註明出生年月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 四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資料不全或未浮貼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十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9.75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十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青組</w:t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2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8-31T04:32:00Z</dcterms:modified>
  <cp:revision>2</cp:revision>
  <dc:subject/>
  <dc:title>桃園縣第四屆書聖杯書法比賽辦法</dc:title>
</cp:coreProperties>
</file>