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spacing w:before="0" w:after="0"/>
        <w:jc w:val="center"/>
        <w:rPr>
          <w:rFonts w:ascii="標楷體" w:hAnsi="標楷體" w:eastAsia="標楷體" w:cs="標楷體"/>
          <w:color w:val="000000"/>
          <w:spacing w:val="32"/>
          <w:sz w:val="34"/>
          <w:szCs w:val="34"/>
        </w:rPr>
      </w:pPr>
      <w:r>
        <w:rPr>
          <w:rFonts w:ascii="標楷體" w:hAnsi="標楷體" w:cs="標楷體" w:eastAsia="標楷體"/>
          <w:color w:val="000000"/>
          <w:spacing w:val="32"/>
          <w:sz w:val="40"/>
          <w:szCs w:val="40"/>
        </w:rPr>
        <w:t>潛龍國小結合品格教育榮譽制度實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榮譽獎狀相關說明：</w:t>
      </w:r>
    </w:p>
    <w:p>
      <w:pPr>
        <w:pStyle w:val="Normal"/>
        <w:spacing w:lineRule="exact" w:line="400" w:before="180" w:after="0"/>
        <w:ind w:left="282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每生每次以發放一張榮譽獎狀為原則，需自行妥善保管，若不慎遺失，其獎勵章數將不予補蓋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如已集滿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枚印章者，得重新領取一張榮譽獎狀，</w:t>
      </w:r>
    </w:p>
    <w:p>
      <w:pPr>
        <w:pStyle w:val="Normal"/>
        <w:spacing w:lineRule="exact" w:line="40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洽導師或學務處領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集章兌換方式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兌換資格：集滿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章的好學生榮譽獎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單張或累積多張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兌換時間：每月</w:t>
      </w:r>
      <w:r>
        <w:rPr>
          <w:rFonts w:eastAsia="標楷體" w:cs="標楷體" w:ascii="標楷體" w:hAnsi="標楷體"/>
          <w:sz w:val="32"/>
          <w:szCs w:val="32"/>
        </w:rPr>
        <w:t>1-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假日除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早上</w:t>
      </w:r>
      <w:r>
        <w:rPr>
          <w:rFonts w:eastAsia="標楷體" w:cs="標楷體" w:ascii="標楷體" w:hAnsi="標楷體"/>
          <w:sz w:val="32"/>
          <w:szCs w:val="32"/>
        </w:rPr>
        <w:t>10:15-10:30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400"/>
        <w:ind w:firstLine="19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至總務處兌換。</w:t>
      </w:r>
    </w:p>
    <w:p>
      <w:pPr>
        <w:pStyle w:val="Normal"/>
        <w:spacing w:lineRule="exact" w:line="400" w:before="180" w:after="0"/>
        <w:ind w:left="1888" w:hanging="18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兌換內容：</w:t>
      </w:r>
    </w:p>
    <w:p>
      <w:pPr>
        <w:pStyle w:val="Normal"/>
        <w:spacing w:lineRule="exact" w:line="40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百元商品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金玉堂禮券、</w:t>
      </w:r>
      <w:r>
        <w:rPr>
          <w:rFonts w:eastAsia="標楷體" w:cs="標楷體" w:ascii="標楷體" w:hAnsi="標楷體"/>
          <w:sz w:val="32"/>
          <w:szCs w:val="32"/>
        </w:rPr>
        <w:t>7-11</w:t>
      </w:r>
      <w:r>
        <w:rPr>
          <w:rFonts w:ascii="標楷體" w:hAnsi="標楷體" w:cs="標楷體" w:eastAsia="標楷體"/>
          <w:sz w:val="32"/>
          <w:szCs w:val="32"/>
        </w:rPr>
        <w:t>、全聯，三者擇一兌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400"/>
        <w:ind w:left="704" w:hanging="1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兌換後不得更改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想要的禮物若無法由商品卡取得，由學校專案處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兌換後之商品卡、禮品及榮譽獎狀，需自行保管，遺失不予補發。</w:t>
      </w:r>
    </w:p>
    <w:p>
      <w:pPr>
        <w:pStyle w:val="Normal"/>
        <w:spacing w:lineRule="exact" w:line="460" w:before="36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好學生榮譽獎狀」樣式如下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3655</wp:posOffset>
                </wp:positionV>
                <wp:extent cx="6490970" cy="4174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4174560"/>
                          <a:chOff x="0" y="0"/>
                          <a:chExt cx="6490800" cy="417456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01080" cy="41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6200" y="612720"/>
                            <a:ext cx="233496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>學號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 w:color="000000"/>
                                  <w:rFonts w:ascii="華康正顏楷體W5" w:hAnsi="華康正顏楷體W5" w:eastAsia="華康正顏楷體W5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2.65pt;width:511.1pt;height:328.7pt" coordorigin="-37,53" coordsize="10222,6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-37;top:53;width:9922;height:65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8;top:1018;width:3676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>學號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 w:color="000000"/>
                            <w:rFonts w:ascii="華康正顏楷體W5" w:hAnsi="華康正顏楷體W5" w:eastAsia="華康正顏楷體W5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＜附件一＞好學生榮譽章獎勵項目說明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10"/>
        <w:gridCol w:w="7512"/>
      </w:tblGrid>
      <w:tr>
        <w:trPr>
          <w:trHeight w:val="33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說明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熱心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幫助老師、同學或愛護學校，服務特別熱心者。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衛生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衛生習慣特別良好，各項檢查合乎標準者。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貌秩序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對師長、同學表現有禮貌，在班上或集合時守秩序者。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服裝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的服裝儀容經常整齊清潔者。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掃地認真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任值日生或整潔工作特別認真有成效者。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認真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科作業認真書寫而且按時交出者。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幹部負責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任班級幹部並配合老師的要求，認真執行工作，有成效者。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極參與各項活動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推行的活動，踴躍參與者。</w:t>
            </w:r>
          </w:p>
        </w:tc>
      </w:tr>
    </w:tbl>
    <w:p>
      <w:pPr>
        <w:pStyle w:val="Normal"/>
        <w:spacing w:lineRule="exact" w:line="320"/>
        <w:ind w:left="1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導師、科任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具體表現、累計多次為原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班上核蓋榮譽章鼓勵表現優良學生。</w:t>
      </w:r>
    </w:p>
    <w:p>
      <w:pPr>
        <w:pStyle w:val="Normal"/>
        <w:spacing w:lineRule="exact" w:line="420" w:before="360" w:after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＜附件二＞學生具體表現榮譽章核章標準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030"/>
        <w:gridCol w:w="1030"/>
        <w:gridCol w:w="1031"/>
        <w:gridCol w:w="1030"/>
        <w:gridCol w:w="1031"/>
      </w:tblGrid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榮譽卡章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給獎項目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章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章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內定期考查或學期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教學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語文競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教學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英語活動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教學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閱讀認證獲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設備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小博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以上等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碩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學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達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稿「全國級」入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設備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稿「市級」獲選前三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設備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投稿「區級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日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榮獲前三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刊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設備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參加校內舉辦的親師座談會及親職教育講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學步行獎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生教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過校內遴選後代表學校參加對外比賽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未獲名次者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承辦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內各項服務參與，表現良好者（糾察隊、導護隊、旗手、司儀、播音員、環保小志工、自治市團隊、午餐服務隊、健康中心小志工、圖書小志工、輔導室小志工）每學期末給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承辦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內各處室辦理的競賽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育活動等等個人競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承辦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內各項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（個人或團隊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表演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（例：才藝表演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承辦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內寒暑假作業優良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各處室提供之作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承辦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月班級評選出潛龍之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班導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優良作品刊登在潛龍學園校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班導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21" w:right="1021" w:gutter="0" w:header="0" w:top="85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cs="Times New Roman"/>
      <w:color w:val="FF66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36:00Z</dcterms:created>
  <dc:creator>.</dc:creator>
  <dc:description/>
  <cp:keywords/>
  <dc:language>en-US</dc:language>
  <cp:lastModifiedBy>user</cp:lastModifiedBy>
  <cp:lastPrinted>2023-01-03T08:10:00Z</cp:lastPrinted>
  <dcterms:modified xsi:type="dcterms:W3CDTF">2023-01-03T00:36:00Z</dcterms:modified>
  <cp:revision>158</cp:revision>
  <dc:subject/>
  <dc:title>桃園縣龍星國民小學度榮譽制度實施辦法</dc:title>
</cp:coreProperties>
</file>