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唯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HK"/>
        </w:rPr>
        <w:t>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。送件人員請服務單位給予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券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6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3-03-02T07:46:00Z</dcterms:modified>
  <cp:revision>2</cp:revision>
  <dc:subject/>
  <dc:title/>
</cp:coreProperties>
</file>