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年幼童軍有品生活舍營活動實施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的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 發揚童軍日行一善精神，落實全方位教育活動，涵育健全國民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二） 發揚小隊精神，激發幼童軍學習潛能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三） 培養幼童軍才能，爭取榮耀、完成晉級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二、 依據：桃園市童軍會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度工作計畫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sz w:val="28"/>
        </w:rPr>
        <w:t>三、 日期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~9</w:t>
      </w:r>
      <w:r>
        <w:rPr>
          <w:rFonts w:ascii="標楷體" w:hAnsi="標楷體" w:eastAsia="標楷體"/>
          <w:sz w:val="28"/>
        </w:rPr>
        <w:t>日，（星期五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日）計三天二夜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地點：萬瑞森林樂園（新竹縣橫山鄉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鄰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號）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指導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主辦單位：桃園市童軍會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參加對象：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一）本會所屬幼童軍團，每團至少派兩小隊參加，每小隊小狼十人，帶隊老狼一人。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二）本市</w:t>
      </w:r>
      <w:r>
        <w:rPr>
          <w:rFonts w:ascii="標楷體" w:hAnsi="標楷體" w:cs="標楷體" w:eastAsia="標楷體"/>
          <w:sz w:val="28"/>
        </w:rPr>
        <w:t>國小三至六年級男女學生均可組隊參加</w:t>
      </w:r>
      <w:r>
        <w:rPr>
          <w:rFonts w:ascii="標楷體" w:hAnsi="標楷體" w:eastAsia="標楷體"/>
          <w:sz w:val="28"/>
        </w:rPr>
        <w:t>，每小隊學生十人，帶隊服務員一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日程：如附件一（日程表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八、 經費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費新台幣</w:t>
      </w:r>
      <w:r>
        <w:rPr>
          <w:rFonts w:eastAsia="標楷體" w:cs="標楷體" w:ascii="標楷體" w:hAnsi="標楷體"/>
          <w:sz w:val="28"/>
          <w:szCs w:val="28"/>
        </w:rPr>
        <w:t>4125</w:t>
      </w:r>
      <w:r>
        <w:rPr>
          <w:rFonts w:ascii="標楷體" w:hAnsi="標楷體" w:cs="標楷體" w:eastAsia="標楷體"/>
          <w:sz w:val="28"/>
          <w:szCs w:val="28"/>
        </w:rPr>
        <w:t>元，參加者每人繳交新台幣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行政、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車資、膳宿、保險、活動器材等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每小隊隨隊服務一人免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務員如超過人數一樣收費</w:t>
      </w:r>
      <w:r>
        <w:rPr>
          <w:rFonts w:eastAsia="標楷體" w:cs="標楷體" w:ascii="標楷體" w:hAnsi="標楷體"/>
          <w:sz w:val="28"/>
          <w:szCs w:val="28"/>
        </w:rPr>
        <w:t>) ,</w:t>
      </w:r>
      <w:r>
        <w:rPr>
          <w:rFonts w:ascii="標楷體" w:hAnsi="標楷體" w:cs="標楷體" w:eastAsia="標楷體"/>
          <w:sz w:val="28"/>
          <w:szCs w:val="28"/>
        </w:rPr>
        <w:t xml:space="preserve">不足之經費由主辦單位負責籌措。 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 工作人員及帶隊服務員差旅費，由原服務單位報支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sz w:val="28"/>
        </w:rPr>
        <w:t>九、 報名：各團各校請將報名表（如附件二）填妥後，連同參加費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前逕送本市童軍會辦理報名</w:t>
      </w:r>
      <w:r>
        <w:rPr>
          <w:rFonts w:eastAsia="標楷體"/>
          <w:sz w:val="28"/>
        </w:rPr>
        <w:t>（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）或傳真：</w:t>
      </w: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辦理報名（</w:t>
      </w:r>
      <w:r>
        <w:rPr>
          <w:rFonts w:eastAsia="標楷體"/>
          <w:sz w:val="28"/>
        </w:rPr>
        <w:t>E-c282004@yahoo.com.tw</w:t>
      </w:r>
      <w:r>
        <w:rPr>
          <w:rFonts w:eastAsia="標楷體"/>
          <w:sz w:val="28"/>
        </w:rPr>
        <w:t>）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收</w:t>
      </w:r>
      <w:r>
        <w:rPr>
          <w:rFonts w:ascii="標楷體" w:hAnsi="標楷體" w:eastAsia="標楷體"/>
          <w:sz w:val="28"/>
        </w:rPr>
        <w:t>。（預計參加人數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人，額滿為止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、交通搭乘地點及報到須知：另行公告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大會工作人員及帶隊老師於課務自理暨不支領代課鐘點費原則下，請各校核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予公（差）假登記辦理，如遇假日得於二年內核實補休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工作人員及帶隊服務員，舍營期間全程參與之教師核發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三、本辦法經童軍會通過，報請教育局核定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black">
    <w:name w:val="font_black"/>
    <w:basedOn w:val="Style14"/>
    <w:qFormat/>
    <w:rPr/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5:00Z</dcterms:created>
  <dc:creator>TOM</dc:creator>
  <dc:description/>
  <cp:keywords/>
  <dc:language>en-US</dc:language>
  <cp:lastModifiedBy>user</cp:lastModifiedBy>
  <cp:lastPrinted>2016-03-11T16:10:00Z</cp:lastPrinted>
  <dcterms:modified xsi:type="dcterms:W3CDTF">2023-04-26T03:04:00Z</dcterms:modified>
  <cp:revision>3</cp:revision>
  <dc:subject/>
  <dc:title>桃園縣中國童子軍慶祝第十任總統、副總統就職暨八十九年全縣大露（舍）營活動計畫</dc:title>
</cp:coreProperties>
</file>