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90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學務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體健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心理健康議題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月香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學務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心理健康議題工作指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連盈如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學務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體健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心理健康如何融入健康議題：以菸檳防治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郭鐘隆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學務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心理健康議題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月香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桃園市正向心理健康促進教師研習課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7:00Z</dcterms:created>
  <dc:creator>USER</dc:creator>
  <dc:description/>
  <cp:keywords/>
  <dc:language>en-US</dc:language>
  <cp:lastModifiedBy>User</cp:lastModifiedBy>
  <dcterms:modified xsi:type="dcterms:W3CDTF">2022-01-04T06:57:00Z</dcterms:modified>
  <cp:revision>2</cp:revision>
  <dc:subject/>
  <dc:title/>
</cp:coreProperties>
</file>