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3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期投稿者基本資料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567"/>
        <w:gridCol w:w="657"/>
        <w:gridCol w:w="902"/>
        <w:gridCol w:w="1701"/>
        <w:gridCol w:w="1418"/>
        <w:gridCol w:w="1706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作者基本資料</w:t>
            </w:r>
          </w:p>
        </w:tc>
      </w:tr>
      <w:tr>
        <w:trPr>
          <w:trHeight w:val="1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障學生  □聽障生家長  □特教教師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人士  □聽障相關專業人士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作品資料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類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字稿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圖片稿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分類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3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法 □水彩 □油畫 □陶藝 □創作品</w:t>
            </w:r>
          </w:p>
          <w:p>
            <w:pPr>
              <w:pStyle w:val="TextBody"/>
              <w:ind w:left="0" w:right="-3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  <w:tr>
        <w:trPr>
          <w:trHeight w:val="8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簡述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如投稿多件作品，請自行增列欄位</w:t>
            </w:r>
          </w:p>
        </w:tc>
      </w:tr>
      <w:tr>
        <w:trPr>
          <w:trHeight w:val="39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聲明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投稿作品為原創作品，未曾以任何形式發表，也未有任何抄襲、模仿或剽竊他人作品之行為，若經發現有上物不法情事者之事實，取消稿件刊登及追回稿費，法律責任由本人自負。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投稿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投稿人未滿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18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歲須請法定代理人簽名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若為共同監護皆需簽章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聽障教育期刊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期詳細資訊請見「聽障教育期刊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期徵稿說明」，稿件投稿資訊如下：</w:t>
            </w:r>
          </w:p>
          <w:p>
            <w:pPr>
              <w:pStyle w:val="TextBody"/>
              <w:numPr>
                <w:ilvl w:val="1"/>
                <w:numId w:val="1"/>
              </w:numPr>
              <w:ind w:left="459" w:right="0" w:hanging="459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24130</wp:posOffset>
                  </wp:positionV>
                  <wp:extent cx="1199515" cy="1199515"/>
                  <wp:effectExtent l="0" t="0" r="0" b="0"/>
                  <wp:wrapTight wrapText="bothSides">
                    <wp:wrapPolygon edited="0">
                      <wp:start x="162" y="161"/>
                      <wp:lineTo x="162" y="215"/>
                      <wp:lineTo x="162" y="269"/>
                      <wp:lineTo x="162" y="323"/>
                      <wp:lineTo x="162" y="377"/>
                      <wp:lineTo x="162" y="430"/>
                      <wp:lineTo x="162" y="484"/>
                      <wp:lineTo x="162" y="538"/>
                      <wp:lineTo x="162" y="592"/>
                      <wp:lineTo x="162" y="646"/>
                      <wp:lineTo x="162" y="700"/>
                      <wp:lineTo x="162" y="754"/>
                      <wp:lineTo x="162" y="807"/>
                      <wp:lineTo x="162" y="861"/>
                      <wp:lineTo x="162" y="915"/>
                      <wp:lineTo x="162" y="969"/>
                      <wp:lineTo x="162" y="1023"/>
                      <wp:lineTo x="162" y="1077"/>
                      <wp:lineTo x="162" y="1131"/>
                      <wp:lineTo x="162" y="1185"/>
                      <wp:lineTo x="162" y="1238"/>
                      <wp:lineTo x="162" y="1292"/>
                      <wp:lineTo x="162" y="1346"/>
                      <wp:lineTo x="162" y="1400"/>
                      <wp:lineTo x="162" y="1454"/>
                      <wp:lineTo x="162" y="1508"/>
                      <wp:lineTo x="162" y="1562"/>
                      <wp:lineTo x="162" y="1615"/>
                      <wp:lineTo x="162" y="1669"/>
                      <wp:lineTo x="162" y="1723"/>
                      <wp:lineTo x="162" y="1777"/>
                      <wp:lineTo x="162" y="1831"/>
                      <wp:lineTo x="162" y="1885"/>
                      <wp:lineTo x="162" y="1939"/>
                      <wp:lineTo x="162" y="1993"/>
                      <wp:lineTo x="162" y="2046"/>
                      <wp:lineTo x="162" y="2100"/>
                      <wp:lineTo x="162" y="2154"/>
                      <wp:lineTo x="162" y="2208"/>
                      <wp:lineTo x="162" y="2262"/>
                      <wp:lineTo x="162" y="2316"/>
                      <wp:lineTo x="162" y="2370"/>
                      <wp:lineTo x="162" y="2423"/>
                      <wp:lineTo x="162" y="2477"/>
                      <wp:lineTo x="162" y="2531"/>
                      <wp:lineTo x="162" y="2585"/>
                      <wp:lineTo x="162" y="2639"/>
                      <wp:lineTo x="2923" y="2693"/>
                      <wp:lineTo x="2923" y="2747"/>
                      <wp:lineTo x="2923" y="2800"/>
                      <wp:lineTo x="2923" y="2854"/>
                      <wp:lineTo x="866" y="2908"/>
                      <wp:lineTo x="866" y="2962"/>
                      <wp:lineTo x="866" y="3016"/>
                      <wp:lineTo x="866" y="3070"/>
                      <wp:lineTo x="866" y="3124"/>
                      <wp:lineTo x="866" y="3178"/>
                      <wp:lineTo x="216" y="3231"/>
                      <wp:lineTo x="162" y="3285"/>
                      <wp:lineTo x="162" y="3339"/>
                      <wp:lineTo x="162" y="3393"/>
                      <wp:lineTo x="162" y="3447"/>
                      <wp:lineTo x="162" y="3501"/>
                      <wp:lineTo x="162" y="3555"/>
                      <wp:lineTo x="162" y="3608"/>
                      <wp:lineTo x="162" y="3662"/>
                      <wp:lineTo x="487" y="3716"/>
                      <wp:lineTo x="487" y="3770"/>
                      <wp:lineTo x="487" y="3824"/>
                      <wp:lineTo x="487" y="3878"/>
                      <wp:lineTo x="162" y="3932"/>
                      <wp:lineTo x="162" y="3986"/>
                      <wp:lineTo x="162" y="4039"/>
                      <wp:lineTo x="162" y="4093"/>
                      <wp:lineTo x="162" y="4147"/>
                      <wp:lineTo x="162" y="4201"/>
                      <wp:lineTo x="162" y="4255"/>
                      <wp:lineTo x="162" y="4309"/>
                      <wp:lineTo x="216" y="4363"/>
                      <wp:lineTo x="487" y="4416"/>
                      <wp:lineTo x="487" y="4470"/>
                      <wp:lineTo x="487" y="4524"/>
                      <wp:lineTo x="487" y="4578"/>
                      <wp:lineTo x="162" y="4632"/>
                      <wp:lineTo x="162" y="4686"/>
                      <wp:lineTo x="162" y="4740"/>
                      <wp:lineTo x="162" y="4793"/>
                      <wp:lineTo x="162" y="4847"/>
                      <wp:lineTo x="162" y="4901"/>
                      <wp:lineTo x="162" y="4955"/>
                      <wp:lineTo x="162" y="5009"/>
                      <wp:lineTo x="216" y="5063"/>
                      <wp:lineTo x="1191" y="5117"/>
                      <wp:lineTo x="1191" y="5171"/>
                      <wp:lineTo x="1191" y="5224"/>
                      <wp:lineTo x="541" y="5278"/>
                      <wp:lineTo x="487" y="5332"/>
                      <wp:lineTo x="487" y="5386"/>
                      <wp:lineTo x="487" y="5440"/>
                      <wp:lineTo x="487" y="5494"/>
                      <wp:lineTo x="487" y="5548"/>
                      <wp:lineTo x="487" y="5601"/>
                      <wp:lineTo x="487" y="5655"/>
                      <wp:lineTo x="487" y="5709"/>
                      <wp:lineTo x="487" y="5763"/>
                      <wp:lineTo x="487" y="5817"/>
                      <wp:lineTo x="487" y="5871"/>
                      <wp:lineTo x="487" y="5925"/>
                      <wp:lineTo x="487" y="5979"/>
                      <wp:lineTo x="487" y="6032"/>
                      <wp:lineTo x="595" y="6086"/>
                      <wp:lineTo x="1191" y="6140"/>
                      <wp:lineTo x="1191" y="6194"/>
                      <wp:lineTo x="1191" y="6248"/>
                      <wp:lineTo x="216" y="6302"/>
                      <wp:lineTo x="162" y="6356"/>
                      <wp:lineTo x="162" y="6409"/>
                      <wp:lineTo x="162" y="6463"/>
                      <wp:lineTo x="162" y="6517"/>
                      <wp:lineTo x="162" y="6571"/>
                      <wp:lineTo x="162" y="6625"/>
                      <wp:lineTo x="162" y="6679"/>
                      <wp:lineTo x="162" y="6733"/>
                      <wp:lineTo x="162" y="6786"/>
                      <wp:lineTo x="162" y="6840"/>
                      <wp:lineTo x="162" y="6894"/>
                      <wp:lineTo x="162" y="6948"/>
                      <wp:lineTo x="162" y="7002"/>
                      <wp:lineTo x="162" y="7056"/>
                      <wp:lineTo x="216" y="7110"/>
                      <wp:lineTo x="487" y="7164"/>
                      <wp:lineTo x="487" y="7217"/>
                      <wp:lineTo x="487" y="7271"/>
                      <wp:lineTo x="216" y="7325"/>
                      <wp:lineTo x="162" y="7379"/>
                      <wp:lineTo x="162" y="7433"/>
                      <wp:lineTo x="162" y="7487"/>
                      <wp:lineTo x="162" y="7541"/>
                      <wp:lineTo x="162" y="7594"/>
                      <wp:lineTo x="162" y="7648"/>
                      <wp:lineTo x="162" y="7702"/>
                      <wp:lineTo x="162" y="7756"/>
                      <wp:lineTo x="1191" y="7810"/>
                      <wp:lineTo x="1191" y="7864"/>
                      <wp:lineTo x="1191" y="7918"/>
                      <wp:lineTo x="1191" y="7972"/>
                      <wp:lineTo x="216" y="8025"/>
                      <wp:lineTo x="162" y="8079"/>
                      <wp:lineTo x="162" y="8133"/>
                      <wp:lineTo x="162" y="8187"/>
                      <wp:lineTo x="162" y="8241"/>
                      <wp:lineTo x="162" y="8295"/>
                      <wp:lineTo x="162" y="8349"/>
                      <wp:lineTo x="162" y="8402"/>
                      <wp:lineTo x="162" y="8456"/>
                      <wp:lineTo x="2219" y="8510"/>
                      <wp:lineTo x="2219" y="8564"/>
                      <wp:lineTo x="2219" y="8618"/>
                      <wp:lineTo x="2219" y="8672"/>
                      <wp:lineTo x="162" y="8726"/>
                      <wp:lineTo x="162" y="8779"/>
                      <wp:lineTo x="162" y="8833"/>
                      <wp:lineTo x="162" y="8887"/>
                      <wp:lineTo x="162" y="8941"/>
                      <wp:lineTo x="162" y="8995"/>
                      <wp:lineTo x="162" y="9049"/>
                      <wp:lineTo x="162" y="9103"/>
                      <wp:lineTo x="162" y="9157"/>
                      <wp:lineTo x="162" y="9210"/>
                      <wp:lineTo x="162" y="9264"/>
                      <wp:lineTo x="162" y="9318"/>
                      <wp:lineTo x="162" y="9372"/>
                      <wp:lineTo x="162" y="9426"/>
                      <wp:lineTo x="162" y="9480"/>
                      <wp:lineTo x="162" y="9534"/>
                      <wp:lineTo x="162" y="9587"/>
                      <wp:lineTo x="162" y="9641"/>
                      <wp:lineTo x="162" y="9695"/>
                      <wp:lineTo x="162" y="9749"/>
                      <wp:lineTo x="162" y="9803"/>
                      <wp:lineTo x="216" y="9857"/>
                      <wp:lineTo x="1515" y="9911"/>
                      <wp:lineTo x="1515" y="9965"/>
                      <wp:lineTo x="1515" y="10018"/>
                      <wp:lineTo x="216" y="10072"/>
                      <wp:lineTo x="162" y="10126"/>
                      <wp:lineTo x="162" y="10180"/>
                      <wp:lineTo x="162" y="10234"/>
                      <wp:lineTo x="162" y="10288"/>
                      <wp:lineTo x="162" y="10342"/>
                      <wp:lineTo x="162" y="10395"/>
                      <wp:lineTo x="162" y="10449"/>
                      <wp:lineTo x="162" y="10503"/>
                      <wp:lineTo x="1515" y="10557"/>
                      <wp:lineTo x="1515" y="10611"/>
                      <wp:lineTo x="1515" y="10665"/>
                      <wp:lineTo x="1515" y="10719"/>
                      <wp:lineTo x="541" y="10773"/>
                      <wp:lineTo x="487" y="10826"/>
                      <wp:lineTo x="487" y="10880"/>
                      <wp:lineTo x="487" y="10934"/>
                      <wp:lineTo x="487" y="10988"/>
                      <wp:lineTo x="487" y="11042"/>
                      <wp:lineTo x="487" y="11096"/>
                      <wp:lineTo x="487" y="11150"/>
                      <wp:lineTo x="487" y="11203"/>
                      <wp:lineTo x="487" y="11257"/>
                      <wp:lineTo x="487" y="11311"/>
                      <wp:lineTo x="487" y="11365"/>
                      <wp:lineTo x="487" y="11419"/>
                      <wp:lineTo x="487" y="11473"/>
                      <wp:lineTo x="487" y="11527"/>
                      <wp:lineTo x="487" y="11580"/>
                      <wp:lineTo x="487" y="11634"/>
                      <wp:lineTo x="487" y="11688"/>
                      <wp:lineTo x="487" y="11742"/>
                      <wp:lineTo x="162" y="11796"/>
                      <wp:lineTo x="162" y="11850"/>
                      <wp:lineTo x="162" y="11904"/>
                      <wp:lineTo x="162" y="11958"/>
                      <wp:lineTo x="162" y="12011"/>
                      <wp:lineTo x="162" y="12065"/>
                      <wp:lineTo x="162" y="12119"/>
                      <wp:lineTo x="162" y="12173"/>
                      <wp:lineTo x="216" y="12227"/>
                      <wp:lineTo x="1515" y="12281"/>
                      <wp:lineTo x="1515" y="12335"/>
                      <wp:lineTo x="1515" y="12388"/>
                      <wp:lineTo x="1515" y="12442"/>
                      <wp:lineTo x="541" y="12496"/>
                      <wp:lineTo x="487" y="12550"/>
                      <wp:lineTo x="487" y="12604"/>
                      <wp:lineTo x="487" y="12658"/>
                      <wp:lineTo x="487" y="12712"/>
                      <wp:lineTo x="487" y="12766"/>
                      <wp:lineTo x="162" y="12819"/>
                      <wp:lineTo x="162" y="12873"/>
                      <wp:lineTo x="162" y="12927"/>
                      <wp:lineTo x="162" y="12981"/>
                      <wp:lineTo x="162" y="13035"/>
                      <wp:lineTo x="162" y="13089"/>
                      <wp:lineTo x="162" y="13143"/>
                      <wp:lineTo x="162" y="13196"/>
                      <wp:lineTo x="216" y="13250"/>
                      <wp:lineTo x="866" y="13304"/>
                      <wp:lineTo x="866" y="13358"/>
                      <wp:lineTo x="866" y="13412"/>
                      <wp:lineTo x="866" y="13466"/>
                      <wp:lineTo x="541" y="13520"/>
                      <wp:lineTo x="487" y="13573"/>
                      <wp:lineTo x="487" y="13627"/>
                      <wp:lineTo x="487" y="13681"/>
                      <wp:lineTo x="487" y="13735"/>
                      <wp:lineTo x="487" y="13789"/>
                      <wp:lineTo x="487" y="13843"/>
                      <wp:lineTo x="487" y="13897"/>
                      <wp:lineTo x="487" y="13951"/>
                      <wp:lineTo x="487" y="14004"/>
                      <wp:lineTo x="487" y="14058"/>
                      <wp:lineTo x="487" y="14112"/>
                      <wp:lineTo x="487" y="14166"/>
                      <wp:lineTo x="487" y="14220"/>
                      <wp:lineTo x="487" y="14274"/>
                      <wp:lineTo x="487" y="14328"/>
                      <wp:lineTo x="487" y="14381"/>
                      <wp:lineTo x="487" y="14435"/>
                      <wp:lineTo x="487" y="14489"/>
                      <wp:lineTo x="162" y="14543"/>
                      <wp:lineTo x="162" y="14597"/>
                      <wp:lineTo x="162" y="14651"/>
                      <wp:lineTo x="162" y="14705"/>
                      <wp:lineTo x="162" y="14759"/>
                      <wp:lineTo x="162" y="14812"/>
                      <wp:lineTo x="162" y="14866"/>
                      <wp:lineTo x="162" y="14920"/>
                      <wp:lineTo x="216" y="14974"/>
                      <wp:lineTo x="487" y="15028"/>
                      <wp:lineTo x="487" y="15082"/>
                      <wp:lineTo x="487" y="15136"/>
                      <wp:lineTo x="216" y="15189"/>
                      <wp:lineTo x="162" y="15243"/>
                      <wp:lineTo x="162" y="15297"/>
                      <wp:lineTo x="162" y="15351"/>
                      <wp:lineTo x="162" y="15405"/>
                      <wp:lineTo x="162" y="15459"/>
                      <wp:lineTo x="162" y="15513"/>
                      <wp:lineTo x="162" y="15566"/>
                      <wp:lineTo x="162" y="15620"/>
                      <wp:lineTo x="162" y="15674"/>
                      <wp:lineTo x="162" y="15728"/>
                      <wp:lineTo x="162" y="15782"/>
                      <wp:lineTo x="162" y="15836"/>
                      <wp:lineTo x="162" y="15890"/>
                      <wp:lineTo x="162" y="15944"/>
                      <wp:lineTo x="216" y="15997"/>
                      <wp:lineTo x="1894" y="16051"/>
                      <wp:lineTo x="1894" y="16105"/>
                      <wp:lineTo x="1894" y="16159"/>
                      <wp:lineTo x="216" y="16213"/>
                      <wp:lineTo x="162" y="16267"/>
                      <wp:lineTo x="162" y="16321"/>
                      <wp:lineTo x="162" y="16374"/>
                      <wp:lineTo x="162" y="16428"/>
                      <wp:lineTo x="162" y="16482"/>
                      <wp:lineTo x="162" y="16536"/>
                      <wp:lineTo x="162" y="16590"/>
                      <wp:lineTo x="162" y="16644"/>
                      <wp:lineTo x="1515" y="16698"/>
                      <wp:lineTo x="1515" y="16752"/>
                      <wp:lineTo x="1515" y="16805"/>
                      <wp:lineTo x="1515" y="16859"/>
                      <wp:lineTo x="1515" y="16913"/>
                      <wp:lineTo x="1515" y="16967"/>
                      <wp:lineTo x="1515" y="17021"/>
                      <wp:lineTo x="1515" y="17075"/>
                      <wp:lineTo x="1515" y="17129"/>
                      <wp:lineTo x="1515" y="17182"/>
                      <wp:lineTo x="920" y="17236"/>
                      <wp:lineTo x="866" y="17290"/>
                      <wp:lineTo x="866" y="17344"/>
                      <wp:lineTo x="866" y="17398"/>
                      <wp:lineTo x="866" y="17452"/>
                      <wp:lineTo x="866" y="17506"/>
                      <wp:lineTo x="866" y="17559"/>
                      <wp:lineTo x="162" y="17613"/>
                      <wp:lineTo x="162" y="17667"/>
                      <wp:lineTo x="162" y="17721"/>
                      <wp:lineTo x="162" y="17775"/>
                      <wp:lineTo x="162" y="17829"/>
                      <wp:lineTo x="162" y="17883"/>
                      <wp:lineTo x="162" y="17937"/>
                      <wp:lineTo x="162" y="17990"/>
                      <wp:lineTo x="162" y="18044"/>
                      <wp:lineTo x="162" y="18098"/>
                      <wp:lineTo x="162" y="18152"/>
                      <wp:lineTo x="162" y="18206"/>
                      <wp:lineTo x="162" y="18260"/>
                      <wp:lineTo x="162" y="18314"/>
                      <wp:lineTo x="162" y="18367"/>
                      <wp:lineTo x="2923" y="18421"/>
                      <wp:lineTo x="2923" y="18475"/>
                      <wp:lineTo x="2923" y="18529"/>
                      <wp:lineTo x="2923" y="18583"/>
                      <wp:lineTo x="162" y="18637"/>
                      <wp:lineTo x="162" y="18691"/>
                      <wp:lineTo x="162" y="18745"/>
                      <wp:lineTo x="162" y="18798"/>
                      <wp:lineTo x="162" y="18852"/>
                      <wp:lineTo x="162" y="18906"/>
                      <wp:lineTo x="162" y="18960"/>
                      <wp:lineTo x="162" y="19014"/>
                      <wp:lineTo x="162" y="19068"/>
                      <wp:lineTo x="162" y="19122"/>
                      <wp:lineTo x="162" y="19175"/>
                      <wp:lineTo x="162" y="19229"/>
                      <wp:lineTo x="162" y="19283"/>
                      <wp:lineTo x="162" y="19337"/>
                      <wp:lineTo x="162" y="19391"/>
                      <wp:lineTo x="162" y="19445"/>
                      <wp:lineTo x="162" y="19499"/>
                      <wp:lineTo x="162" y="19552"/>
                      <wp:lineTo x="162" y="19606"/>
                      <wp:lineTo x="162" y="19660"/>
                      <wp:lineTo x="162" y="19714"/>
                      <wp:lineTo x="162" y="19768"/>
                      <wp:lineTo x="162" y="19822"/>
                      <wp:lineTo x="162" y="19876"/>
                      <wp:lineTo x="162" y="19930"/>
                      <wp:lineTo x="162" y="19983"/>
                      <wp:lineTo x="162" y="20037"/>
                      <wp:lineTo x="162" y="20091"/>
                      <wp:lineTo x="162" y="20145"/>
                      <wp:lineTo x="162" y="20199"/>
                      <wp:lineTo x="162" y="20253"/>
                      <wp:lineTo x="162" y="20307"/>
                      <wp:lineTo x="162" y="20360"/>
                      <wp:lineTo x="162" y="20414"/>
                      <wp:lineTo x="162" y="20468"/>
                      <wp:lineTo x="162" y="20522"/>
                      <wp:lineTo x="162" y="20576"/>
                      <wp:lineTo x="162" y="20630"/>
                      <wp:lineTo x="162" y="20684"/>
                      <wp:lineTo x="162" y="20738"/>
                      <wp:lineTo x="162" y="20791"/>
                      <wp:lineTo x="162" y="20845"/>
                      <wp:lineTo x="162" y="20899"/>
                      <wp:lineTo x="162" y="20953"/>
                      <wp:lineTo x="162" y="21007"/>
                      <wp:lineTo x="162" y="21061"/>
                      <wp:lineTo x="162" y="21115"/>
                      <wp:lineTo x="21221" y="21115"/>
                      <wp:lineTo x="21221" y="21061"/>
                      <wp:lineTo x="21221" y="21007"/>
                      <wp:lineTo x="21221" y="20953"/>
                      <wp:lineTo x="21221" y="20899"/>
                      <wp:lineTo x="21221" y="20845"/>
                      <wp:lineTo x="21221" y="20791"/>
                      <wp:lineTo x="21221" y="20738"/>
                      <wp:lineTo x="21221" y="20684"/>
                      <wp:lineTo x="21221" y="20630"/>
                      <wp:lineTo x="21221" y="20576"/>
                      <wp:lineTo x="21221" y="20522"/>
                      <wp:lineTo x="21221" y="20468"/>
                      <wp:lineTo x="21221" y="20414"/>
                      <wp:lineTo x="21221" y="20360"/>
                      <wp:lineTo x="21221" y="20307"/>
                      <wp:lineTo x="21221" y="20253"/>
                      <wp:lineTo x="21221" y="20199"/>
                      <wp:lineTo x="21221" y="20145"/>
                      <wp:lineTo x="21221" y="20091"/>
                      <wp:lineTo x="21221" y="20037"/>
                      <wp:lineTo x="21221" y="19983"/>
                      <wp:lineTo x="21221" y="19930"/>
                      <wp:lineTo x="21221" y="19876"/>
                      <wp:lineTo x="21221" y="19822"/>
                      <wp:lineTo x="21221" y="19768"/>
                      <wp:lineTo x="21221" y="19714"/>
                      <wp:lineTo x="21221" y="19660"/>
                      <wp:lineTo x="21221" y="19606"/>
                      <wp:lineTo x="21221" y="19552"/>
                      <wp:lineTo x="21221" y="19499"/>
                      <wp:lineTo x="21221" y="19445"/>
                      <wp:lineTo x="21221" y="19391"/>
                      <wp:lineTo x="21221" y="19337"/>
                      <wp:lineTo x="20896" y="19283"/>
                      <wp:lineTo x="20896" y="19229"/>
                      <wp:lineTo x="20896" y="19175"/>
                      <wp:lineTo x="20896" y="19122"/>
                      <wp:lineTo x="21166" y="19068"/>
                      <wp:lineTo x="21221" y="19014"/>
                      <wp:lineTo x="21221" y="18960"/>
                      <wp:lineTo x="21221" y="18906"/>
                      <wp:lineTo x="21221" y="18852"/>
                      <wp:lineTo x="21221" y="18798"/>
                      <wp:lineTo x="21221" y="18745"/>
                      <wp:lineTo x="21221" y="18691"/>
                      <wp:lineTo x="21221" y="18637"/>
                      <wp:lineTo x="20896" y="18583"/>
                      <wp:lineTo x="20896" y="18529"/>
                      <wp:lineTo x="20896" y="18475"/>
                      <wp:lineTo x="20896" y="18421"/>
                      <wp:lineTo x="21221" y="18367"/>
                      <wp:lineTo x="21221" y="18314"/>
                      <wp:lineTo x="21221" y="18260"/>
                      <wp:lineTo x="21221" y="18206"/>
                      <wp:lineTo x="21221" y="18152"/>
                      <wp:lineTo x="21221" y="18098"/>
                      <wp:lineTo x="21221" y="18044"/>
                      <wp:lineTo x="21221" y="17990"/>
                      <wp:lineTo x="21221" y="17937"/>
                      <wp:lineTo x="21221" y="17883"/>
                      <wp:lineTo x="21221" y="17829"/>
                      <wp:lineTo x="21221" y="17775"/>
                      <wp:lineTo x="21221" y="17721"/>
                      <wp:lineTo x="21221" y="17667"/>
                      <wp:lineTo x="21221" y="17613"/>
                      <wp:lineTo x="21221" y="17559"/>
                      <wp:lineTo x="21221" y="17506"/>
                      <wp:lineTo x="21221" y="17452"/>
                      <wp:lineTo x="21221" y="17398"/>
                      <wp:lineTo x="21221" y="17344"/>
                      <wp:lineTo x="21221" y="17290"/>
                      <wp:lineTo x="21166" y="17236"/>
                      <wp:lineTo x="20517" y="17182"/>
                      <wp:lineTo x="20517" y="17129"/>
                      <wp:lineTo x="20517" y="17075"/>
                      <wp:lineTo x="20517" y="17021"/>
                      <wp:lineTo x="20517" y="16967"/>
                      <wp:lineTo x="20517" y="16913"/>
                      <wp:lineTo x="20517" y="16859"/>
                      <wp:lineTo x="20517" y="16805"/>
                      <wp:lineTo x="20517" y="16752"/>
                      <wp:lineTo x="20517" y="16698"/>
                      <wp:lineTo x="21221" y="16644"/>
                      <wp:lineTo x="21221" y="16590"/>
                      <wp:lineTo x="21221" y="16536"/>
                      <wp:lineTo x="21221" y="16482"/>
                      <wp:lineTo x="21221" y="16428"/>
                      <wp:lineTo x="21221" y="16374"/>
                      <wp:lineTo x="21221" y="16321"/>
                      <wp:lineTo x="21221" y="16267"/>
                      <wp:lineTo x="21221" y="16213"/>
                      <wp:lineTo x="21221" y="16159"/>
                      <wp:lineTo x="21221" y="16105"/>
                      <wp:lineTo x="21221" y="16051"/>
                      <wp:lineTo x="21221" y="15997"/>
                      <wp:lineTo x="21221" y="15944"/>
                      <wp:lineTo x="21166" y="15890"/>
                      <wp:lineTo x="20192" y="15836"/>
                      <wp:lineTo x="20192" y="15782"/>
                      <wp:lineTo x="20192" y="15728"/>
                      <wp:lineTo x="20192" y="15674"/>
                      <wp:lineTo x="21221" y="15620"/>
                      <wp:lineTo x="21221" y="15566"/>
                      <wp:lineTo x="21221" y="15513"/>
                      <wp:lineTo x="21221" y="15459"/>
                      <wp:lineTo x="21221" y="15405"/>
                      <wp:lineTo x="21221" y="15351"/>
                      <wp:lineTo x="21221" y="15297"/>
                      <wp:lineTo x="21221" y="15243"/>
                      <wp:lineTo x="21221" y="15189"/>
                      <wp:lineTo x="21221" y="15136"/>
                      <wp:lineTo x="21221" y="15082"/>
                      <wp:lineTo x="21221" y="15028"/>
                      <wp:lineTo x="21221" y="14974"/>
                      <wp:lineTo x="21221" y="14920"/>
                      <wp:lineTo x="21221" y="14866"/>
                      <wp:lineTo x="21221" y="14812"/>
                      <wp:lineTo x="21221" y="14759"/>
                      <wp:lineTo x="21221" y="14705"/>
                      <wp:lineTo x="21221" y="14651"/>
                      <wp:lineTo x="21221" y="14597"/>
                      <wp:lineTo x="21221" y="14543"/>
                      <wp:lineTo x="20896" y="14489"/>
                      <wp:lineTo x="20896" y="14435"/>
                      <wp:lineTo x="20896" y="14381"/>
                      <wp:lineTo x="20896" y="14328"/>
                      <wp:lineTo x="21221" y="14274"/>
                      <wp:lineTo x="21221" y="14220"/>
                      <wp:lineTo x="21221" y="14166"/>
                      <wp:lineTo x="21221" y="14112"/>
                      <wp:lineTo x="21221" y="14058"/>
                      <wp:lineTo x="21221" y="14004"/>
                      <wp:lineTo x="21221" y="13951"/>
                      <wp:lineTo x="21221" y="13897"/>
                      <wp:lineTo x="21221" y="13843"/>
                      <wp:lineTo x="19488" y="13789"/>
                      <wp:lineTo x="19488" y="13735"/>
                      <wp:lineTo x="19488" y="13681"/>
                      <wp:lineTo x="19488" y="13627"/>
                      <wp:lineTo x="21221" y="13573"/>
                      <wp:lineTo x="21221" y="13520"/>
                      <wp:lineTo x="21221" y="13466"/>
                      <wp:lineTo x="21221" y="13412"/>
                      <wp:lineTo x="21221" y="13358"/>
                      <wp:lineTo x="21221" y="13304"/>
                      <wp:lineTo x="21221" y="13250"/>
                      <wp:lineTo x="21221" y="13196"/>
                      <wp:lineTo x="21166" y="13143"/>
                      <wp:lineTo x="20896" y="13089"/>
                      <wp:lineTo x="20896" y="13035"/>
                      <wp:lineTo x="20896" y="12981"/>
                      <wp:lineTo x="20896" y="12927"/>
                      <wp:lineTo x="20896" y="12873"/>
                      <wp:lineTo x="20842" y="12819"/>
                      <wp:lineTo x="20517" y="12766"/>
                      <wp:lineTo x="20517" y="12712"/>
                      <wp:lineTo x="20517" y="12658"/>
                      <wp:lineTo x="20517" y="12604"/>
                      <wp:lineTo x="21221" y="12550"/>
                      <wp:lineTo x="21221" y="12496"/>
                      <wp:lineTo x="21221" y="12442"/>
                      <wp:lineTo x="21221" y="12388"/>
                      <wp:lineTo x="21221" y="12335"/>
                      <wp:lineTo x="21221" y="12281"/>
                      <wp:lineTo x="21221" y="12227"/>
                      <wp:lineTo x="21221" y="12173"/>
                      <wp:lineTo x="21221" y="12119"/>
                      <wp:lineTo x="21221" y="12065"/>
                      <wp:lineTo x="21221" y="12011"/>
                      <wp:lineTo x="21221" y="11958"/>
                      <wp:lineTo x="21221" y="11904"/>
                      <wp:lineTo x="21221" y="11850"/>
                      <wp:lineTo x="21221" y="11796"/>
                      <wp:lineTo x="19488" y="11742"/>
                      <wp:lineTo x="19488" y="11688"/>
                      <wp:lineTo x="19488" y="11634"/>
                      <wp:lineTo x="19488" y="11580"/>
                      <wp:lineTo x="21221" y="11527"/>
                      <wp:lineTo x="21221" y="11473"/>
                      <wp:lineTo x="21221" y="11419"/>
                      <wp:lineTo x="21221" y="11365"/>
                      <wp:lineTo x="21221" y="11311"/>
                      <wp:lineTo x="21221" y="11257"/>
                      <wp:lineTo x="21221" y="11203"/>
                      <wp:lineTo x="21221" y="11150"/>
                      <wp:lineTo x="21221" y="11096"/>
                      <wp:lineTo x="21221" y="11042"/>
                      <wp:lineTo x="21221" y="10988"/>
                      <wp:lineTo x="21221" y="10934"/>
                      <wp:lineTo x="21221" y="10880"/>
                      <wp:lineTo x="21221" y="10826"/>
                      <wp:lineTo x="21221" y="10773"/>
                      <wp:lineTo x="21221" y="10719"/>
                      <wp:lineTo x="21221" y="10665"/>
                      <wp:lineTo x="21221" y="10611"/>
                      <wp:lineTo x="21221" y="10557"/>
                      <wp:lineTo x="21221" y="10503"/>
                      <wp:lineTo x="21221" y="10449"/>
                      <wp:lineTo x="21166" y="10395"/>
                      <wp:lineTo x="20896" y="10342"/>
                      <wp:lineTo x="20896" y="10288"/>
                      <wp:lineTo x="20896" y="10234"/>
                      <wp:lineTo x="21166" y="10180"/>
                      <wp:lineTo x="21221" y="10126"/>
                      <wp:lineTo x="21221" y="10072"/>
                      <wp:lineTo x="21221" y="10018"/>
                      <wp:lineTo x="21221" y="9965"/>
                      <wp:lineTo x="21221" y="9911"/>
                      <wp:lineTo x="21221" y="9857"/>
                      <wp:lineTo x="21221" y="9803"/>
                      <wp:lineTo x="21221" y="9749"/>
                      <wp:lineTo x="21221" y="9695"/>
                      <wp:lineTo x="21221" y="9641"/>
                      <wp:lineTo x="21221" y="9587"/>
                      <wp:lineTo x="21221" y="9534"/>
                      <wp:lineTo x="21221" y="9480"/>
                      <wp:lineTo x="21221" y="9426"/>
                      <wp:lineTo x="21221" y="9372"/>
                      <wp:lineTo x="21221" y="9318"/>
                      <wp:lineTo x="21221" y="9264"/>
                      <wp:lineTo x="21221" y="9210"/>
                      <wp:lineTo x="21221" y="9157"/>
                      <wp:lineTo x="21221" y="9103"/>
                      <wp:lineTo x="21166" y="9049"/>
                      <wp:lineTo x="20192" y="8995"/>
                      <wp:lineTo x="20192" y="8941"/>
                      <wp:lineTo x="20192" y="8887"/>
                      <wp:lineTo x="20192" y="8833"/>
                      <wp:lineTo x="21221" y="8779"/>
                      <wp:lineTo x="21221" y="8726"/>
                      <wp:lineTo x="21221" y="8672"/>
                      <wp:lineTo x="21221" y="8618"/>
                      <wp:lineTo x="21221" y="8564"/>
                      <wp:lineTo x="21221" y="8510"/>
                      <wp:lineTo x="21221" y="8456"/>
                      <wp:lineTo x="21221" y="8402"/>
                      <wp:lineTo x="21221" y="8349"/>
                      <wp:lineTo x="21221" y="8295"/>
                      <wp:lineTo x="21221" y="8241"/>
                      <wp:lineTo x="21221" y="8187"/>
                      <wp:lineTo x="21221" y="8133"/>
                      <wp:lineTo x="21221" y="8079"/>
                      <wp:lineTo x="21221" y="8025"/>
                      <wp:lineTo x="21221" y="7972"/>
                      <wp:lineTo x="21221" y="7918"/>
                      <wp:lineTo x="21221" y="7864"/>
                      <wp:lineTo x="21221" y="7810"/>
                      <wp:lineTo x="21221" y="7756"/>
                      <wp:lineTo x="21221" y="7702"/>
                      <wp:lineTo x="20896" y="7648"/>
                      <wp:lineTo x="20896" y="7594"/>
                      <wp:lineTo x="20896" y="7541"/>
                      <wp:lineTo x="20896" y="7487"/>
                      <wp:lineTo x="21221" y="7433"/>
                      <wp:lineTo x="21221" y="7379"/>
                      <wp:lineTo x="21221" y="7325"/>
                      <wp:lineTo x="21221" y="7271"/>
                      <wp:lineTo x="21221" y="7217"/>
                      <wp:lineTo x="21221" y="7164"/>
                      <wp:lineTo x="21221" y="7110"/>
                      <wp:lineTo x="21221" y="7056"/>
                      <wp:lineTo x="21221" y="7002"/>
                      <wp:lineTo x="20896" y="6948"/>
                      <wp:lineTo x="20896" y="6894"/>
                      <wp:lineTo x="20896" y="6840"/>
                      <wp:lineTo x="20896" y="6786"/>
                      <wp:lineTo x="21221" y="6733"/>
                      <wp:lineTo x="21221" y="6679"/>
                      <wp:lineTo x="21221" y="6625"/>
                      <wp:lineTo x="21221" y="6571"/>
                      <wp:lineTo x="21221" y="6517"/>
                      <wp:lineTo x="21221" y="6463"/>
                      <wp:lineTo x="21221" y="6409"/>
                      <wp:lineTo x="21221" y="6356"/>
                      <wp:lineTo x="21166" y="6302"/>
                      <wp:lineTo x="20896" y="6248"/>
                      <wp:lineTo x="20896" y="6194"/>
                      <wp:lineTo x="20896" y="6140"/>
                      <wp:lineTo x="21166" y="6086"/>
                      <wp:lineTo x="21221" y="6032"/>
                      <wp:lineTo x="21221" y="5979"/>
                      <wp:lineTo x="21221" y="5925"/>
                      <wp:lineTo x="21221" y="5871"/>
                      <wp:lineTo x="21221" y="5817"/>
                      <wp:lineTo x="21221" y="5763"/>
                      <wp:lineTo x="21221" y="5709"/>
                      <wp:lineTo x="21221" y="5655"/>
                      <wp:lineTo x="21221" y="5601"/>
                      <wp:lineTo x="21221" y="5548"/>
                      <wp:lineTo x="21221" y="5494"/>
                      <wp:lineTo x="21221" y="5440"/>
                      <wp:lineTo x="21221" y="5386"/>
                      <wp:lineTo x="21221" y="5332"/>
                      <wp:lineTo x="21166" y="5278"/>
                      <wp:lineTo x="20517" y="5224"/>
                      <wp:lineTo x="20517" y="5171"/>
                      <wp:lineTo x="20517" y="5117"/>
                      <wp:lineTo x="21166" y="5063"/>
                      <wp:lineTo x="21221" y="5009"/>
                      <wp:lineTo x="21221" y="4955"/>
                      <wp:lineTo x="21221" y="4901"/>
                      <wp:lineTo x="21221" y="4847"/>
                      <wp:lineTo x="21221" y="4793"/>
                      <wp:lineTo x="21221" y="4740"/>
                      <wp:lineTo x="21221" y="4686"/>
                      <wp:lineTo x="21221" y="4632"/>
                      <wp:lineTo x="21221" y="4578"/>
                      <wp:lineTo x="21221" y="4524"/>
                      <wp:lineTo x="21221" y="4470"/>
                      <wp:lineTo x="21221" y="4416"/>
                      <wp:lineTo x="21221" y="4363"/>
                      <wp:lineTo x="21221" y="4309"/>
                      <wp:lineTo x="21166" y="4255"/>
                      <wp:lineTo x="20896" y="4201"/>
                      <wp:lineTo x="20896" y="4147"/>
                      <wp:lineTo x="20896" y="4093"/>
                      <wp:lineTo x="21166" y="4039"/>
                      <wp:lineTo x="21221" y="3986"/>
                      <wp:lineTo x="21221" y="3932"/>
                      <wp:lineTo x="21221" y="3878"/>
                      <wp:lineTo x="21221" y="3824"/>
                      <wp:lineTo x="21221" y="3770"/>
                      <wp:lineTo x="21221" y="3716"/>
                      <wp:lineTo x="21221" y="3662"/>
                      <wp:lineTo x="21221" y="3608"/>
                      <wp:lineTo x="21166" y="3555"/>
                      <wp:lineTo x="20517" y="3501"/>
                      <wp:lineTo x="20517" y="3447"/>
                      <wp:lineTo x="20517" y="3393"/>
                      <wp:lineTo x="21166" y="3339"/>
                      <wp:lineTo x="21221" y="3285"/>
                      <wp:lineTo x="21221" y="3231"/>
                      <wp:lineTo x="21221" y="3178"/>
                      <wp:lineTo x="21221" y="3124"/>
                      <wp:lineTo x="21221" y="3070"/>
                      <wp:lineTo x="21221" y="3016"/>
                      <wp:lineTo x="21221" y="2962"/>
                      <wp:lineTo x="21221" y="2908"/>
                      <wp:lineTo x="16727" y="2854"/>
                      <wp:lineTo x="16727" y="2800"/>
                      <wp:lineTo x="16727" y="2747"/>
                      <wp:lineTo x="16727" y="2693"/>
                      <wp:lineTo x="21221" y="2639"/>
                      <wp:lineTo x="21221" y="2585"/>
                      <wp:lineTo x="21221" y="2531"/>
                      <wp:lineTo x="21221" y="2477"/>
                      <wp:lineTo x="21221" y="2423"/>
                      <wp:lineTo x="21221" y="2370"/>
                      <wp:lineTo x="21221" y="2316"/>
                      <wp:lineTo x="21221" y="2262"/>
                      <wp:lineTo x="21221" y="2208"/>
                      <wp:lineTo x="21221" y="2154"/>
                      <wp:lineTo x="21221" y="2100"/>
                      <wp:lineTo x="21221" y="2046"/>
                      <wp:lineTo x="21221" y="1993"/>
                      <wp:lineTo x="21221" y="1939"/>
                      <wp:lineTo x="21221" y="1885"/>
                      <wp:lineTo x="21221" y="1831"/>
                      <wp:lineTo x="21221" y="1777"/>
                      <wp:lineTo x="21221" y="1723"/>
                      <wp:lineTo x="21221" y="1669"/>
                      <wp:lineTo x="21221" y="1615"/>
                      <wp:lineTo x="21221" y="1562"/>
                      <wp:lineTo x="21221" y="1508"/>
                      <wp:lineTo x="21221" y="1454"/>
                      <wp:lineTo x="21221" y="1400"/>
                      <wp:lineTo x="21221" y="1346"/>
                      <wp:lineTo x="21221" y="1292"/>
                      <wp:lineTo x="21221" y="1238"/>
                      <wp:lineTo x="21221" y="1185"/>
                      <wp:lineTo x="21221" y="1131"/>
                      <wp:lineTo x="21221" y="1077"/>
                      <wp:lineTo x="21221" y="1023"/>
                      <wp:lineTo x="21221" y="969"/>
                      <wp:lineTo x="21221" y="915"/>
                      <wp:lineTo x="21221" y="861"/>
                      <wp:lineTo x="21221" y="807"/>
                      <wp:lineTo x="21221" y="754"/>
                      <wp:lineTo x="21221" y="700"/>
                      <wp:lineTo x="21221" y="646"/>
                      <wp:lineTo x="21221" y="592"/>
                      <wp:lineTo x="21221" y="538"/>
                      <wp:lineTo x="21221" y="484"/>
                      <wp:lineTo x="21221" y="430"/>
                      <wp:lineTo x="21221" y="377"/>
                      <wp:lineTo x="21221" y="323"/>
                      <wp:lineTo x="21221" y="269"/>
                      <wp:lineTo x="21221" y="215"/>
                      <wp:lineTo x="21221" y="161"/>
                      <wp:lineTo x="162" y="16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2"/>
              </w:rPr>
              <w:t>徵稿日期：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</w:rPr>
              <w:t>即日起至截稿日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113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9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</w:rPr>
              <w:t>止。</w:t>
            </w:r>
          </w:p>
          <w:p>
            <w:pPr>
              <w:pStyle w:val="TextBody"/>
              <w:numPr>
                <w:ilvl w:val="1"/>
                <w:numId w:val="1"/>
              </w:numPr>
              <w:ind w:left="459" w:right="0" w:hanging="459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投稿方式：</w:t>
            </w:r>
          </w:p>
          <w:p>
            <w:pPr>
              <w:pStyle w:val="TextBody"/>
              <w:numPr>
                <w:ilvl w:val="2"/>
                <w:numId w:val="1"/>
              </w:numPr>
              <w:spacing w:lineRule="exact" w:line="280"/>
              <w:ind w:left="601" w:right="0" w:hanging="283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請以電子郵件投稿，郵件標題請註明「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投稿聽障教育期刊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23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期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作者姓名</w:t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」，並於信件內附「投稿基本資料表」及「稿件作品」，</w:t>
            </w: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22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寄送至信箱：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bCs/>
                <w:kern w:val="0"/>
                <w:sz w:val="22"/>
                <w:u w:val="single"/>
              </w:rPr>
              <w:t>rchi.tp.edu@gmail.com</w:t>
            </w:r>
          </w:p>
          <w:p>
            <w:pPr>
              <w:pStyle w:val="TextBody"/>
              <w:numPr>
                <w:ilvl w:val="2"/>
                <w:numId w:val="1"/>
              </w:numPr>
              <w:spacing w:lineRule="exact" w:line="280"/>
              <w:ind w:left="601" w:right="0" w:hanging="283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稿件規格：</w:t>
            </w:r>
          </w:p>
          <w:p>
            <w:pPr>
              <w:pStyle w:val="TextBody"/>
              <w:numPr>
                <w:ilvl w:val="3"/>
                <w:numId w:val="1"/>
              </w:numPr>
              <w:spacing w:lineRule="exact" w:line="280"/>
              <w:ind w:left="885" w:right="0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文字稿件請以可編輯之</w:t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文字稿件電子檔投稿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，</w:t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字數於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u w:val="single"/>
              </w:rPr>
              <w:t>3000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u w:val="single"/>
              </w:rPr>
              <w:t>字以內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為宜，若文章內含圖片，請將圖片檔另外以附件方式夾帶於電子郵件中，並請提供清晰圖片電子檔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解析度高較佳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TextBody"/>
              <w:numPr>
                <w:ilvl w:val="3"/>
                <w:numId w:val="1"/>
              </w:numPr>
              <w:spacing w:lineRule="exact" w:line="280"/>
              <w:ind w:left="885" w:right="0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美術作品，請提供作品之圖片檔案電子檔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解析度高較佳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，並於投稿基本資料撰寫作品說明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TextBody"/>
              <w:numPr>
                <w:ilvl w:val="1"/>
                <w:numId w:val="1"/>
              </w:numPr>
              <w:ind w:left="459" w:right="0" w:hanging="459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本案聯絡人：電話：（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02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 xml:space="preserve">2592-4446 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分機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 xml:space="preserve">602 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徐瑾樺教師</w:t>
            </w:r>
          </w:p>
        </w:tc>
      </w:tr>
    </w:tbl>
    <w:p>
      <w:pPr>
        <w:pStyle w:val="TextBody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" w:cs="Times New Roman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結語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TextBody"/>
    <w:qFormat/>
    <w:pPr>
      <w:suppressAutoHyphens w:val="true"/>
    </w:pPr>
    <w:rPr>
      <w:rFonts w:ascii="Times New Roman" w:hAnsi="Times New Roman" w:eastAsia="新細明體" w:cs="Times New Roman"/>
      <w:szCs w:val="20"/>
    </w:rPr>
  </w:style>
  <w:style w:type="paragraph" w:styleId="Style21">
    <w:name w:val="結語"/>
    <w:basedOn w:val="TextBody"/>
    <w:qFormat/>
    <w:pPr>
      <w:suppressAutoHyphens w:val="true"/>
      <w:ind w:left="100" w:right="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9:00Z</dcterms:created>
  <dc:creator>User</dc:creator>
  <dc:description/>
  <dc:language>en-US</dc:language>
  <cp:lastModifiedBy>User</cp:lastModifiedBy>
  <cp:lastPrinted>1995-11-21T17:41:00Z</cp:lastPrinted>
  <dcterms:modified xsi:type="dcterms:W3CDTF">2024-04-09T01:09:00Z</dcterms:modified>
  <cp:revision>2</cp:revision>
  <dc:subject/>
  <dc:title/>
</cp:coreProperties>
</file>