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龍潭區潛龍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親職教育日實施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加強辦理親職教育活動實施要點及本校校務實施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家庭與學校之聯繫，激發家長共同關心教育問題。</w:t>
      </w:r>
    </w:p>
    <w:p>
      <w:pPr>
        <w:pStyle w:val="Normal"/>
        <w:spacing w:lineRule="exact" w:line="40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親職教育的功能，以促進學生身心的健全發展。</w:t>
      </w:r>
    </w:p>
    <w:p>
      <w:pPr>
        <w:pStyle w:val="Normal"/>
        <w:spacing w:lineRule="exact" w:line="40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現教學成果，增進親師良性互動，以提昇教育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本校全體師生及學生家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輔導室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協辦單位：教務處、學務處、總務處、家長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985"/>
        <w:gridCol w:w="2835"/>
        <w:gridCol w:w="1984"/>
        <w:gridCol w:w="2392"/>
      </w:tblGrid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0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~0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打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負責區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演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6" w:hanging="5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及獎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才藝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媽來講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佈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教學主題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闖關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、環境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場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放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成果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育成果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閱讀作品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感恩卡作品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走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與來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活動經費由本校單位預算及家長會經費勻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分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活動日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為休假日，全校教職員工生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統一補假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經校長核可後公佈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1382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幹事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82" w:hRule="atLeast"/>
        </w:trPr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2">
    <w:name w:val="WW8Num7z2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4:00Z</dcterms:created>
  <dc:creator>user</dc:creator>
  <dc:description/>
  <cp:keywords/>
  <dc:language>en-US</dc:language>
  <cp:lastModifiedBy>user</cp:lastModifiedBy>
  <cp:lastPrinted>2022-03-03T17:20:00Z</cp:lastPrinted>
  <dcterms:modified xsi:type="dcterms:W3CDTF">2022-03-08T01:04:00Z</dcterms:modified>
  <cp:revision>2</cp:revision>
  <dc:subject/>
  <dc:title>桃園縣龍潭鄉石門國民小學96年度親職教育日暨兒童節慶祝大會實施計畫（草案）</dc:title>
</cp:coreProperties>
</file>