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桃園市龍潭區潛龍國民小學常態編班作業導師抽籤委託書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桃園市龍潭區潛龍國民小學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學年度小一新生編班及升三年級、升五年級常態編班暨導師編配作業，將定於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進行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人因故無法親自到校參加本次班級導師公開抽籤作業，委託學校同仁代為抽籤，特立此委託書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委託人（請簽章）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受委託人（請簽章）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此致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桃園市龍潭區潛龍國小教務處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國     年     月     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4:45:00Z</dcterms:created>
  <dc:creator>.</dc:creator>
  <dc:description/>
  <cp:keywords/>
  <dc:language>en-US</dc:language>
  <cp:lastModifiedBy>汶 汪</cp:lastModifiedBy>
  <cp:lastPrinted>2023-06-14T10:25:00Z</cp:lastPrinted>
  <dcterms:modified xsi:type="dcterms:W3CDTF">2025-06-11T04:45:00Z</dcterms:modified>
  <cp:revision>2</cp:revision>
  <dc:subject/>
  <dc:title>委  託  書</dc:title>
</cp:coreProperties>
</file>