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競賽項目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請與「關懷自律、親慈子孝」相關，內容以生活中所見所聞之事物，並能正確表達出對孝親品格相關議題之體驗、省思與感受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孝親創意卡片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低、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規格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cm×21cm)</w:t>
      </w:r>
      <w:r>
        <w:rPr>
          <w:rFonts w:ascii="標楷體" w:hAnsi="標楷體" w:cs="標楷體" w:eastAsia="標楷體"/>
          <w:sz w:val="28"/>
          <w:szCs w:val="28"/>
        </w:rPr>
        <w:t>製作，紙張顏色、彩繪素材、樣式、造型及橫、直式不拘，可平面或立體設計。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孝親創意標語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高年級及國中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標語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半開圖畫紙裁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77cm</w:t>
      </w:r>
      <w:r>
        <w:rPr>
          <w:rFonts w:eastAsia="標楷體" w:cs="標楷體" w:ascii="標楷體" w:hAnsi="標楷體"/>
          <w:sz w:val="28"/>
          <w:szCs w:val="28"/>
        </w:rPr>
        <w:t>×27</w:t>
      </w:r>
      <w:r>
        <w:rPr>
          <w:rFonts w:eastAsia="標楷體" w:cs="標楷體" w:ascii="標楷體" w:hAnsi="標楷體"/>
          <w:bCs/>
          <w:sz w:val="28"/>
          <w:szCs w:val="28"/>
        </w:rPr>
        <w:t>cm)</w:t>
      </w:r>
      <w:r>
        <w:rPr>
          <w:rFonts w:ascii="標楷體" w:hAnsi="標楷體" w:cs="標楷體" w:eastAsia="標楷體"/>
          <w:bCs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作畫，紙張顏色、彩繪素材及橫、直式呈現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方式：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ind w:left="1590" w:hanging="8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孝親創意卡片、創意標語設計比賽及各校推動孝親活動競爭型計畫補助</w:t>
      </w:r>
      <w:r>
        <w:rPr>
          <w:rFonts w:ascii="標楷體" w:hAnsi="標楷體" w:cs="標楷體" w:eastAsia="標楷體"/>
          <w:bCs/>
          <w:sz w:val="28"/>
          <w:szCs w:val="28"/>
        </w:rPr>
        <w:t>，收件時間為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國民中、小學孝親活動競賽」，逾期者不予受理。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ind w:left="1590" w:hanging="8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平鎮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路一段</w:t>
      </w:r>
      <w:r>
        <w:rPr>
          <w:rFonts w:eastAsia="標楷體" w:cs="標楷體" w:ascii="標楷體" w:hAnsi="標楷體"/>
          <w:sz w:val="28"/>
          <w:szCs w:val="28"/>
        </w:rPr>
        <w:t>18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新勢國民小學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4937563-610</w:t>
      </w:r>
      <w:r>
        <w:rPr>
          <w:rFonts w:ascii="標楷體" w:hAnsi="標楷體" w:cs="標楷體" w:eastAsia="標楷體"/>
          <w:sz w:val="28"/>
          <w:szCs w:val="28"/>
        </w:rPr>
        <w:t>。親自送件者，請於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親送至新勢國民小學輔導室。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ind w:left="1590" w:hanging="8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評選完畢後，各校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至新勢國小輔導室取回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方式與標準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孝親創意卡片與創意標語設計比賽：由主辦單位邀請家庭教育推動之專家學者，分國小低、中、高年級與國中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，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位委員分別進行評審。評審標準為內容創意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美術表現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 xml:space="preserve">及主題展現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推動孝親活動競爭型計畫補助：由主辦單位邀請家庭教育推動之專家學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進行評選。</w:t>
      </w:r>
    </w:p>
    <w:p>
      <w:pPr>
        <w:pStyle w:val="Normal"/>
        <w:snapToGrid w:val="false"/>
        <w:spacing w:lineRule="exact" w:line="440"/>
        <w:ind w:left="8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標準為</w:t>
      </w:r>
    </w:p>
    <w:p>
      <w:pPr>
        <w:pStyle w:val="Normal"/>
        <w:snapToGrid w:val="false"/>
        <w:spacing w:lineRule="exact" w:line="440"/>
        <w:ind w:left="8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富教育性，創意性及特色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snapToGrid w:val="false"/>
        <w:spacing w:lineRule="exact" w:line="440"/>
        <w:ind w:left="8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之可行性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snapToGrid w:val="false"/>
        <w:spacing w:lineRule="exact" w:line="440"/>
        <w:ind w:left="8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費編列必須性與合理性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snapToGrid w:val="false"/>
        <w:spacing w:lineRule="exact" w:line="440"/>
        <w:ind w:left="8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期效益合理性各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藝文競賽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額及獎勵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卡片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低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卡片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低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卡片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低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卡片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卡片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卡片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26" w:hanging="42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3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3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37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00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00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400" w:hanging="4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標語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標語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標語設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小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7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7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79" w:hanging="4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542" w:hanging="5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542" w:hanging="5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標語設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中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標語設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中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創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標語設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中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79" w:hanging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79" w:hanging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79" w:hanging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項視投稿數量及評審結果，得不足額錄取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99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62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9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>
        <w:lang w:val="en-US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6:00Z</dcterms:created>
  <dc:creator>教務處</dc:creator>
  <dc:description/>
  <cp:keywords/>
  <dc:language>en-US</dc:language>
  <cp:lastModifiedBy>user</cp:lastModifiedBy>
  <cp:lastPrinted>2022-03-14T09:57:00Z</cp:lastPrinted>
  <dcterms:modified xsi:type="dcterms:W3CDTF">2022-03-22T04:46:00Z</dcterms:modified>
  <cp:revision>2</cp:revision>
  <dc:subject/>
  <dc:title>高雄市前鎮區復興國小89學年度國語文競賽辦法</dc:title>
</cp:coreProperties>
</file>