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eastAsia="標楷體"/>
          <w:color w:val="000000"/>
          <w:sz w:val="40"/>
        </w:rPr>
        <w:t>學年度下學期期末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1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2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1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2-04-15T00:40:00Z</dcterms:modified>
  <cp:revision>32</cp:revision>
  <dc:subject/>
  <dc:title>桃園縣龍潭鄉潛龍國民小學</dc:title>
</cp:coreProperties>
</file>